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季度工作计划"/>
      <w:r>
        <w:rPr/>
        <w:t>销售季度工作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场。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</w:t>
      </w:r>
      <w:r>
        <w:rPr/>
        <w:t>09</w:t>
      </w:r>
      <w:r>
        <w:rPr/>
        <w:t>年最后一月中要增加一至两个客户，还要有三个至四个潜在客户。为下年打下坚实的基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p>
      <w:pPr>
        <w:pStyle w:val="Normal"/>
        <w:rPr/>
      </w:pPr>
      <w:r>
        <w:rPr/>
        <w:t>六，在钢管销售上，我主张三步走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整理所有可能用钢管的客户资料，分为主客户，潜在客户和有意向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，从中找出使用我们的产品客户，重点跟踪。这分两种：</w:t>
      </w:r>
      <w:r>
        <w:rPr/>
        <w:t>1</w:t>
      </w:r>
      <w:r>
        <w:rPr/>
        <w:t>，用量大的客户</w:t>
      </w:r>
      <w:r>
        <w:rPr/>
        <w:t>2</w:t>
      </w:r>
      <w:r>
        <w:rPr/>
        <w:t>，用量小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