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汽车出租合同_车辆租赁合同范本"/>
      <w:r>
        <w:rPr/>
        <w:t>正规汽车出租合同</w:t>
      </w:r>
      <w:r>
        <w:rPr/>
        <w:t>_</w:t>
      </w:r>
      <w:r>
        <w:rPr/>
        <w:t>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