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路机租赁合同"/>
      <w:r>
        <w:rPr/>
        <w:t>压路机租赁合同</w:t>
      </w:r>
      <w:bookmarkEnd w:id="0"/>
    </w:p>
    <w:p>
      <w:pPr>
        <w:pStyle w:val="Normal"/>
        <w:rPr/>
      </w:pPr>
      <w:r>
        <w:rPr/>
        <w:t>租用方：</w:t>
      </w:r>
      <w:r>
        <w:rPr/>
        <w:t>«</w:t>
      </w:r>
      <w:r>
        <w:rPr/>
        <w:t>以下简称甲方</w:t>
      </w:r>
      <w:r>
        <w:rPr/>
        <w:t>»</w:t>
      </w:r>
    </w:p>
    <w:p>
      <w:pPr>
        <w:pStyle w:val="Normal"/>
        <w:rPr/>
      </w:pPr>
      <w:r>
        <w:rPr/>
        <w:t>出租方：</w:t>
      </w:r>
      <w:r>
        <w:rPr/>
        <w:t>«</w:t>
      </w:r>
      <w:r>
        <w:rPr/>
        <w:t>以下简称乙方</w:t>
      </w:r>
      <w:r>
        <w:rPr/>
        <w:t>»</w:t>
      </w:r>
    </w:p>
    <w:p>
      <w:pPr>
        <w:pStyle w:val="Normal"/>
        <w:rPr/>
      </w:pPr>
      <w:r>
        <w:rPr/>
        <w:t>甲方因施工需要，向乙方租用</w:t>
      </w:r>
      <w:r>
        <w:rPr/>
        <w:t>YZ14</w:t>
      </w:r>
      <w:r>
        <w:rPr/>
        <w:t>压路机一台，乙方自愿将自有压路机租给甲方使用，有关租赁的具体事项，经双方充分协商，达成如下协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用方式：月租</w:t>
      </w:r>
      <w:r>
        <w:rPr/>
        <w:t>,</w:t>
      </w:r>
      <w:r>
        <w:rPr/>
        <w:t>每月租金壹万贰千元整。</w:t>
      </w:r>
      <w:r>
        <w:rPr/>
        <w:t>(12000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月租金内乙方承担的责任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机操师工资由乙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除柴油以外的各种油品由乙方负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挖机的一切维修费由乙方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挖机的正常工作时间，不影响甲方施工为原则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用方应负责以下事项：</w:t>
      </w:r>
    </w:p>
    <w:p>
      <w:pPr>
        <w:pStyle w:val="Normal"/>
        <w:rPr/>
      </w:pPr>
      <w:r>
        <w:rPr/>
        <w:t>1.</w:t>
      </w:r>
      <w:r>
        <w:rPr/>
        <w:t>免费提供机操师的食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协定时间和相关条款及时支付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月安排两天时间作为压路机的维修工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租金支付方式及进出场费用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金支付：每满一月，每月</w:t>
      </w:r>
      <w:r>
        <w:rPr/>
        <w:t>15</w:t>
      </w:r>
      <w:r>
        <w:rPr/>
        <w:t>日达到合同预定条件后每月结清款项。</w:t>
      </w:r>
    </w:p>
    <w:p>
      <w:pPr>
        <w:pStyle w:val="Normal"/>
        <w:rPr/>
      </w:pPr>
      <w:r>
        <w:rPr/>
        <w:t>2.</w:t>
      </w:r>
      <w:r>
        <w:rPr/>
        <w:t>进出场费：甲方补助乙方进场费人民币</w:t>
      </w:r>
      <w:r>
        <w:rPr/>
        <w:t>500</w:t>
      </w:r>
      <w:r>
        <w:rPr/>
        <w:t>元，其余由乙方负责一切费用及安全负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机操师必须服从甲方调动和指挥，全力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压路机每天停放必须按甲方指定地点停放，否则甲方不负任何责任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因施工需要时，压路机经过蔡官镇油路段的费用由乙方负责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压路机发生机械事故不能工作，超出正常维修时间而影响甲方工程施工的正常进行，因此造成的经济损失由乙方负责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若甲方不能在协定时间内支付租金超过一周时，乙方有权停止工作，停机的时间由甲方负责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机操师在工作中，应严格遵守压路机操作规程，若违章操作造成的一切后果由乙方自行全部责任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甲乙双方签字即日生效。至甲方停止使用，租金付清自然失效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协议若有未尽事，双方另行协商修订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协议一式肆份，甲乙双方各执两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