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导游词范文锦集"/>
      <w:r>
        <w:rPr/>
        <w:t>吉林导游词范文锦集</w:t>
      </w:r>
      <w:bookmarkEnd w:id="0"/>
    </w:p>
    <w:p>
      <w:pPr>
        <w:pStyle w:val="Normal"/>
        <w:rPr/>
      </w:pPr>
      <w:r>
        <w:rPr/>
        <w:t>五奎山风景区规划设计为十个功能区，有大门商贸区、水景游览区、寺庙宗教区、游乐游艺区、动物观赏区、园林别墅区、旅游度假区、民俗风情区、管理服务区、风景游览区。现已开发建设的有寺庙宗教区、民俗风情区、管理服务区、风景游览区。五奎山境内山恋起伏，五峰耸立，状如龙飞凤舞。山有洞穴嶙峋，泉眼处处，流水淙淙，东起第二峰为最高峰，海拔</w:t>
      </w:r>
      <w:r>
        <w:rPr/>
        <w:t>444</w:t>
      </w:r>
      <w:r>
        <w:rPr/>
        <w:t>米，峰顶矗立着八角九层内梯外廊佛教楼阁式观赏塔──祥云塔，第三峰南坡，背风向阳，视野广阔，群山环抱，坡内东有龙泉，西有凤眼。恢宏、壮观、金碧辉煌的龙泉寺屹立在山坡上。龙泉寺西面山峰建有梅河口市广播电视发射塔。五奎山为长白山脉系。</w:t>
      </w:r>
    </w:p>
    <w:p>
      <w:pPr>
        <w:pStyle w:val="Normal"/>
        <w:rPr/>
      </w:pPr>
      <w:r>
        <w:rPr/>
        <w:t>山下田梗阡陌如织，河流池塘星罗棋布。公路、铁路纵横交错，周边田野一望无垠。本境原为榛莽之地，树木参天，草菜蔽地，鹿豕纵横，荒无人烟。偶有猎虎、射熊、挖参、采药者结队穴居于此。明代为建州女真之地。相传有一年暮春，清朝皇帝康熙到盛京</w:t>
      </w:r>
      <w:r>
        <w:rPr/>
        <w:t>(</w:t>
      </w:r>
      <w:r>
        <w:rPr/>
        <w:t>沈阳</w:t>
      </w:r>
      <w:r>
        <w:rPr/>
        <w:t>)</w:t>
      </w:r>
      <w:r>
        <w:rPr/>
        <w:t>祭祖，来到海龙附近的皇家围场行围狩猎。他在五虎大将的陪同下，跑了大半天，连个兔子也没碰着，好不扫兴。正在他想转驾回銮的时候，树丛中忽然钻出一只梅花鹿。康熙弯弓射箭，伤了鹿的一条后腿。伤鹿带箭奔逃康熙催马紧追。翻过几座山后，伤鹿有些跑不动了，眼看就要被追上了。恰在此时，从山下跑来一大群鹿。其中有只高大的八叉梅花鹿叼着一个蘑菇状的东西放进伤鹿口中。伤鹿吃了一个瓣，受伤的后腿马上就能落地了，和群鹿一起跑了起来，近臣向康熙奏到，那鹿叼的是灵芝草。</w:t>
      </w:r>
    </w:p>
    <w:p>
      <w:pPr>
        <w:pStyle w:val="Normal"/>
        <w:rPr/>
      </w:pPr>
      <w:r>
        <w:rPr/>
        <w:t>人要吃了，不仅可治百病，还能长生不老。康熙听了，精神大振，调动两支人马围截。一支由伊通洲从北往南追，另一支从大肚川由东往西赶。康熙又命五虎大将取小路速去海龙西大柳河南岸，堵住由北往南这个口子。并立下军令状，如能堵住鹿群，截获伤鹿，官升一品，将晋一级。如让鹿群逃过大柳河，上了长白山，就把他们的人头取下来。五虎大将领旨后，各把住一个主要山头，扎下营寨，挖坑断路。受惊的鹿群先是往东跑，见有兵丁堵住，忙折向北。又遇人赶，只好转向正南。群鹿在八叉梅花鹿的带领下，转到莲河北面一条山沟。那里沟深岸陡，蒿草密集，正好遮住了五虎大将的视线。跑得又饥又渴的鹿群，见沟里的河水澄清见底，忙喝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鹿有多少，光水喝去了半河槽子。喝足了水的鹿群绕到大柳河拐弯处，借着密密柳林的遮挡钻出包围圈，直奔长白山逃去。康熙见鹿群已逃得无影无踪，要杀五位大将。近臣奏道，大将们战功显赫，杀了可惜。曹操马践麦田以盔代首，表明军纪严明，陛下何不仿效这个故事，把将军的头盔放在五个山包上，对每个头盔斩一刀，既说明君无戏言，又救了五位将军。康熙一听，这么办也好。于是，把五位将军的头盔放在五个山包上斩了一刀。从那以后，人们就把放将军头盔的五个山包，叫做五盔顶子。日子长了，叫白了，五盔顶子叫成五奎顶子，简称五奎山。群鹿逃命的那条沟，叫它万鹿沟，喝水的那条河叫它万鹿河。日子长了，万鹿沟叫成湾龙沟，万鹿河叫成湾龙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