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长家长会发言稿参考"/>
      <w:r>
        <w:rPr/>
        <w:t>优秀班长家长会发言稿参考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一、四班的周三值日班长林</w:t>
      </w:r>
      <w:r>
        <w:rPr/>
        <w:t>--,</w:t>
      </w:r>
      <w:r>
        <w:rPr/>
        <w:t>很荣幸在这里向大家汇报这学期的工作情况。</w:t>
      </w:r>
    </w:p>
    <w:p>
      <w:pPr>
        <w:pStyle w:val="Normal"/>
        <w:rPr/>
      </w:pPr>
      <w:r>
        <w:rPr/>
        <w:t>同学们在老师的带领下，逐步克服了刚入初中的各种不适，班级纪律、上交作业、学习习惯都有了很大改善。周三到校后，作为值日班长，我会根据每个同学的表现情况，填好手中的记分表。认真听讲、积极回答问题，有序的午休纪律都可以成为加分的内容，同学们也在此鞭策下严格要求自己，分数减少的同学会在接下来的日子里更加努力，争取加分。而分数减少的同学会更上一层楼，以此在班级中营造了一个你追我赶的良好氛围，逐步形成了积极向上、纪律严明的班级特色。</w:t>
      </w:r>
    </w:p>
    <w:p>
      <w:pPr>
        <w:pStyle w:val="Normal"/>
        <w:rPr/>
      </w:pPr>
      <w:r>
        <w:rPr/>
        <w:t>在协助老师管理班级的日子里，我也欣喜地发现我们班里的同学在一点点地进步。比方说，在校期间，同学们热爱集体，争取不给班级丢脸抹黑，越来越能够严格要求自己。努力适应学校各项要求，自觉遵守各项规章制度。</w:t>
      </w:r>
    </w:p>
    <w:p>
      <w:pPr>
        <w:pStyle w:val="Normal"/>
        <w:rPr/>
      </w:pPr>
      <w:r>
        <w:rPr/>
        <w:t>自习课，同学们也学会了合理分配与安排时间，自主学习、独立学习的能力都取得了可喜的进步，学习态度比刚开学时端正了许多，大家都在尽自己最大的努力来严格按照规范要求自己。</w:t>
      </w:r>
    </w:p>
    <w:p>
      <w:pPr>
        <w:pStyle w:val="Normal"/>
        <w:rPr/>
      </w:pPr>
      <w:r>
        <w:rPr/>
        <w:t>当然，回顾这个学期的各项工作，我也存在许多需要改进的地方：责任感还需要进一步加强，管理能力还有提升的空间，与同学们之间的沟通交流工作做得还不够到位。新学期，我会更加注重积累和总结，细心记录同学们向善的点滴变化，与班级一起进步，和同学们共同成长，创造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