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优秀学生的简单自我评价"/>
      <w:r>
        <w:rPr/>
        <w:t>高二优秀学生的简单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高中学习，三年来无论在学习上还是生活中，我都踏踏实实，一步一个脚印，学习上我一丝不苟，认认真真，向知识的殿堂稳步迈进。总能从所做的事情中总结经验教训，生活中我乐于助人，与同学关系十分融洽，我性格活泼开朗，简洁大方，得到老师同学们的认可。从来没有无故旷课，迟到的现象出现。遵守校纪校规。我是一个不怕苦不怕累，学习敢拼搏，生活中敢奋斗，是一个用心向上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