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泽雅导游词2023"/>
      <w:r>
        <w:rPr/>
        <w:t>温州泽雅导游词</w:t>
      </w:r>
      <w:r>
        <w:rPr/>
        <w:t>2023</w:t>
      </w:r>
      <w:bookmarkEnd w:id="0"/>
    </w:p>
    <w:p>
      <w:pPr>
        <w:pStyle w:val="Normal"/>
        <w:rPr/>
      </w:pPr>
      <w:r>
        <w:rPr/>
        <w:t>今天我一大早就起床了，因为我要随舅舅他们一行人去泽雅玩。</w:t>
      </w:r>
    </w:p>
    <w:p>
      <w:pPr>
        <w:pStyle w:val="Normal"/>
        <w:rPr/>
      </w:pPr>
      <w:r>
        <w:rPr/>
        <w:t>泽雅不愧是有名的风景区。空气如此清新，还夹杂着农家野菜的鲜味，我大口吮吸着空气，感到前所未有的舒畅。在饭馆填饱肚子后，我们在舅妈的小姨家落脚。</w:t>
      </w:r>
    </w:p>
    <w:p>
      <w:pPr>
        <w:pStyle w:val="Normal"/>
        <w:rPr/>
      </w:pPr>
      <w:r>
        <w:rPr/>
        <w:t>这一带的房子都是用木头搭建的，古老、简朴，我们几个“顽童”当然不愿意待在这儿了</w:t>
      </w:r>
      <w:r>
        <w:rPr/>
        <w:t>!</w:t>
      </w:r>
      <w:r>
        <w:rPr/>
        <w:t>于是，在表弟的死缠烂打下，爷爷答应带领我们去河边玩。我们大步流星地跨过一片生气蓬勃的菜地，顺着陡峭的山坡小心翼翼地往下走，然后穿过杂草丛生的土地，面前出现了一片湖泊。沿着湖泊向前走，一路上风景秀丽，令人心旷神怡：微波荡漾的湖面上，几只白鹅仰着脖子，悠闲地在湖中游走。远处的山连绵起伏，山顶处缭绕的云雾给气势磅礴的山增添了几分柔情。瓦蓝的天空绣着朵朵白云，一切美得让我说不出话来</w:t>
      </w:r>
      <w:r>
        <w:rPr/>
        <w:t>!</w:t>
      </w:r>
    </w:p>
    <w:p>
      <w:pPr>
        <w:pStyle w:val="Normal"/>
        <w:rPr/>
      </w:pPr>
      <w:r>
        <w:rPr/>
        <w:t>不知不觉中，我们到达了目的地。这里四周群山环绕，一块“碧玉”嵌在中间。许多光滑圆润的大石头紧挨着“碧玉”。我们是在是太兴奋了，干脆脱了鞋袜，把脚丫泡进冰凉的水里，好舒服</w:t>
      </w:r>
      <w:r>
        <w:rPr/>
        <w:t>!</w:t>
      </w:r>
      <w:r>
        <w:rPr/>
        <w:t>突然，一块字典大的石头在河上激起好大的水花。在表弟带头下，我们也往河中投入一块块石头，阵阵涟漪扩散开来……不知玩了多久，天空飘起了细雨，催促我们赶紧回去，我们只好意犹未尽地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泽雅半日游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