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梦想的教师演讲稿600字作文"/>
      <w:r>
        <w:rPr/>
        <w:t>关于梦想的教师演讲稿</w:t>
      </w:r>
      <w:r>
        <w:rPr/>
        <w:t>600</w:t>
      </w:r>
      <w:r>
        <w:rPr/>
        <w:t>字作文</w:t>
      </w:r>
      <w:bookmarkEnd w:id="0"/>
    </w:p>
    <w:p>
      <w:pPr>
        <w:pStyle w:val="Normal"/>
        <w:rPr/>
      </w:pPr>
      <w:r>
        <w:rPr/>
        <w:t>教师，一个多么亲切，又多么庄严的名字。教师是多么伟大，又是多么和蔼。我的梦想就是当一名光荣的人民教师。</w:t>
      </w:r>
    </w:p>
    <w:p>
      <w:pPr>
        <w:pStyle w:val="Normal"/>
        <w:rPr/>
      </w:pPr>
      <w:r>
        <w:rPr/>
        <w:t>从古至今，有多少赞美教师精神的美言，他们把老师比作蜡烛，比作一盏照亮前方的路灯。此刻，我渴望着，渴望着成为一名无私的老师，站在三尺讲台上，向我的学生们传授知识，看着他们一点点进步，一点点成长。</w:t>
      </w:r>
    </w:p>
    <w:p>
      <w:pPr>
        <w:pStyle w:val="Normal"/>
        <w:rPr/>
      </w:pPr>
      <w:r>
        <w:rPr/>
        <w:t>要知道，成为一名人民教师并不是一件容易的事，首先你要有足够的能力，让同学们对你心服口服</w:t>
      </w:r>
      <w:r>
        <w:rPr/>
        <w:t>;</w:t>
      </w:r>
      <w:r>
        <w:rPr/>
        <w:t>其次，你要严肃的对待工作，不要太过于严厉，要有足够的亲和力，不要让同学们觉得你是一个“冷血动物”</w:t>
      </w:r>
      <w:r>
        <w:rPr/>
        <w:t>;</w:t>
      </w:r>
      <w:r>
        <w:rPr/>
        <w:t>最后你要有一视同仁的精神，不能因为他学习好，犯了错就视若无睹，反之，对于学习不好的同学也不能一味的批评，应当给予提醒和教育。</w:t>
      </w:r>
    </w:p>
    <w:p>
      <w:pPr>
        <w:pStyle w:val="Normal"/>
        <w:rPr/>
      </w:pPr>
      <w:r>
        <w:rPr/>
        <w:t>要做一名教师可不是光用嘴说说就行，应该用实际行动来证明自己。现在的我，似乎了一个人民教师还很远，很远。但现在做好一个学生的本分，每天按时完成作业，养成早睡早起的好习惯，多读一些对自己有意义的书，在家当一个勤劳能干的好孩子，到了学校做一个勤奋好学的好学生。这样坚持下去，相信在不久的将来，我一定能实现我的梦想。</w:t>
      </w:r>
    </w:p>
    <w:p>
      <w:pPr>
        <w:pStyle w:val="Normal"/>
        <w:rPr/>
      </w:pPr>
      <w:r>
        <w:rPr/>
        <w:t>假如我当上了老师，我会严格要求课堂纪律，让同学们在安静的环境下学习，让同学们做到课前预习，课中学习，课后复习的良好习惯，让同学们团结一致，成为一个大家庭</w:t>
      </w:r>
      <w:r>
        <w:rPr/>
        <w:t>;</w:t>
      </w:r>
      <w:r>
        <w:rPr/>
        <w:t>假如我当上了老师，我会把教学方式改为既有趣，效率又高的教学方式，让同学们爱上学习，上课多思考，课下多交流，使同学们的学习成绩更上一层楼</w:t>
      </w:r>
      <w:r>
        <w:rPr/>
        <w:t>;</w:t>
      </w:r>
      <w:r>
        <w:rPr/>
        <w:t>假如我当上了老师，我会让那些学习较好，读书较快的那些同学，帮助其他同学，让同学们一起努力，互帮互助，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梦想就要去拼搏，有拼搏才会有快乐，洒汗水就一定会成功</w:t>
      </w:r>
      <w:r>
        <w:rPr/>
        <w:t>!</w:t>
      </w:r>
      <w:r>
        <w:rPr/>
        <w:t>那么今天你为了你的梦想而奋斗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