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党99周年演讲稿范文集锦"/>
      <w:r>
        <w:rPr/>
        <w:t>2023</w:t>
      </w:r>
      <w:r>
        <w:rPr/>
        <w:t>年建党</w:t>
      </w:r>
      <w:r>
        <w:rPr/>
        <w:t>99</w:t>
      </w:r>
      <w:r>
        <w:rPr/>
        <w:t>周年演讲稿范文集锦</w:t>
      </w:r>
      <w:bookmarkEnd w:id="0"/>
    </w:p>
    <w:p>
      <w:pPr>
        <w:pStyle w:val="Normal"/>
        <w:rPr/>
      </w:pPr>
      <w:r>
        <w:rPr/>
        <w:t>“</w:t>
      </w:r>
      <w:r>
        <w:rPr/>
        <w:t>红心闪闪放光彩，红星灿灿暖胸怀。红星是咱工农的心，党的光辉照万代……”这首歌你们一定不生疏吧</w:t>
      </w:r>
      <w:r>
        <w:rPr/>
        <w:t>?</w:t>
      </w:r>
      <w:r>
        <w:rPr/>
        <w:t>它就是《红星歌》</w:t>
      </w:r>
      <w:r>
        <w:rPr/>
        <w:t>!“</w:t>
      </w:r>
      <w:r>
        <w:rPr/>
        <w:t>党的光辉照万代”这句话说得多好呀</w:t>
      </w:r>
      <w:r>
        <w:rPr/>
        <w:t>!</w:t>
      </w:r>
      <w:r>
        <w:rPr/>
        <w:t>党就像阳光，我们是花朵，阳光照耀着花朵，让我们茁壮成长</w:t>
      </w:r>
      <w:r>
        <w:rPr/>
        <w:t>;</w:t>
      </w:r>
      <w:r>
        <w:rPr/>
        <w:t>党是温暖的港湾，我们就是无数停靠着的小船</w:t>
      </w:r>
      <w:r>
        <w:rPr/>
        <w:t>;</w:t>
      </w:r>
      <w:r>
        <w:rPr/>
        <w:t>党是湛蓝的天空，我们是在天空中自由飞翔的鸟儿</w:t>
      </w:r>
      <w:r>
        <w:rPr/>
        <w:t>;</w:t>
      </w:r>
      <w:r>
        <w:rPr/>
        <w:t>党是一望无际的大海，我们就是大海中快乐嬉戏的小鱼……党无时无刻不照耀着我们。</w:t>
      </w:r>
    </w:p>
    <w:p>
      <w:pPr>
        <w:pStyle w:val="Normal"/>
        <w:rPr/>
      </w:pPr>
      <w:r>
        <w:rPr/>
        <w:t>小学时，我们光荣地加入了少先队，成为一名少先队员，戴上鲜艳的红领巾，在五星红旗面前，敬上一个神气的队礼，多么兴奋呀</w:t>
      </w:r>
      <w:r>
        <w:rPr/>
        <w:t>!</w:t>
      </w:r>
      <w:r>
        <w:rPr/>
        <w:t>中学，我们加入共青团，长大了，我们就能入党，当上一名真正的党员了</w:t>
      </w:r>
      <w:r>
        <w:rPr/>
        <w:t>!</w:t>
      </w:r>
    </w:p>
    <w:p>
      <w:pPr>
        <w:pStyle w:val="Normal"/>
        <w:rPr/>
      </w:pPr>
      <w:r>
        <w:rPr/>
        <w:t>现在，我们在党的关怀下努力地学习，老师，校长，无微不至地关心着每一个同学。每一节课，老师都认真地给我们上，让我们汲取更多的知识。老师还给予我们很多的实践机会，让我们当升旗手、护旗手，甚至做小主持人，等等，这些都是很好的锻炼我们的机会，让我们的自信心不断增强。原本我是十分胆小的，但是自从我当过护旗手、做过主持人之后，我就渐渐变得胆大起来了，也对自己充满了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课本，都是国家免费提供的，每本书上，都印有“努力学习，回报祖国”八个大字，就是希望我们好好学习，天天向上。是呀，我们一定要努力学习，不要辜负了祖国、党对我们的期望，想到这里，我又情不自禁地唱了起来：“红心闪闪，放光彩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