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太湖导游词"/>
      <w:r>
        <w:rPr/>
        <w:t>精选江苏太湖导游词</w:t>
      </w:r>
      <w:bookmarkEnd w:id="0"/>
    </w:p>
    <w:p>
      <w:pPr>
        <w:pStyle w:val="Normal"/>
        <w:rPr/>
      </w:pPr>
      <w:r>
        <w:rPr/>
        <w:t>各位贵宾，欢迎您来太湖，来到美丽的游客中心。我是讲解员小</w:t>
      </w:r>
      <w:r>
        <w:rPr/>
        <w:t>X</w:t>
      </w:r>
      <w:r>
        <w:rPr/>
        <w:t>。作为散客出游的第一站，我们游客中心起到了承前启后、连接内外的作用。首先请各位来看一下，我们眼前的这幅就是吴中太湖旅游区的全景图。请看一下，在我们右手的上方有一个</w:t>
      </w:r>
      <w:r>
        <w:rPr/>
        <w:t>logo</w:t>
      </w:r>
      <w:r>
        <w:rPr/>
        <w:t>，它就是中国旅游业的标志——马超龙雀。在</w:t>
      </w:r>
      <w:r>
        <w:rPr/>
        <w:t>logo</w:t>
      </w:r>
      <w:r>
        <w:rPr/>
        <w:t>的下方，还有五个</w:t>
      </w:r>
      <w:r>
        <w:rPr/>
        <w:t>A</w:t>
      </w:r>
      <w:r>
        <w:rPr/>
        <w:t>。在今年的</w:t>
      </w:r>
      <w:r>
        <w:rPr/>
        <w:t>1</w:t>
      </w:r>
      <w:r>
        <w:rPr/>
        <w:t>月份，我们吴中太湖旅游区正式被国家旅游局评定为</w:t>
      </w:r>
      <w:r>
        <w:rPr/>
        <w:t>5A</w:t>
      </w:r>
      <w:r>
        <w:rPr/>
        <w:t>级的旅游景区，也成为了今年我们江苏省唯一一个入选国家</w:t>
      </w:r>
      <w:r>
        <w:rPr/>
        <w:t>5A</w:t>
      </w:r>
      <w:r>
        <w:rPr/>
        <w:t>的景区。我们再来看一下，现在我们所在的地方就是五角星位置太湖游客中心了。从图上我们可以清晰地看到，整个旅游区包含了三大景区、八大精品景点。从我们游客中心出发，前往这三大景点可以说在距离上都是比较接近的。在正上方看到的，就是国家级森林公园，被誉为“天下第一智慧山”的穹窿山景区了</w:t>
      </w:r>
      <w:r>
        <w:rPr/>
        <w:t>;</w:t>
      </w:r>
      <w:r>
        <w:rPr/>
        <w:t>在右手边看到的则是江苏最美的山村——旺山景区</w:t>
      </w:r>
      <w:r>
        <w:rPr/>
        <w:t>;</w:t>
      </w:r>
      <w:r>
        <w:rPr/>
        <w:t>在下边看到的是东山景区。东山的旅游资源非常丰富，这里共有五个精品景点，其中就有“全国重点文物保护单位”——雕花楼、紫金庵</w:t>
      </w:r>
      <w:r>
        <w:rPr/>
        <w:t>;</w:t>
      </w:r>
      <w:r>
        <w:rPr/>
        <w:t>中国历史文化名村——陆巷古村</w:t>
      </w:r>
      <w:r>
        <w:rPr/>
        <w:t>;</w:t>
      </w:r>
      <w:r>
        <w:rPr/>
        <w:t>中国湖滨私家园林——启园，以及在我们左手下方看到的国家级地质公园、江苏省最后一个通电的村落——三山岛</w:t>
      </w:r>
      <w:r>
        <w:rPr/>
        <w:t>!</w:t>
      </w:r>
      <w:r>
        <w:rPr/>
        <w:t>可以说，我们将这八大景点整合在一个大家庭内，不加砖瓦，不添围墙，为度假区的可持续发展、为观光旅游向休闲度假旅游发展提供了有力保障，是为一大创举</w:t>
      </w:r>
      <w:r>
        <w:rPr/>
        <w:t>!</w:t>
      </w:r>
    </w:p>
    <w:p>
      <w:pPr>
        <w:pStyle w:val="Normal"/>
        <w:rPr/>
      </w:pPr>
      <w:r>
        <w:rPr/>
        <w:t>看完了全景图，各位贵宾，里边请。我们游客中心今年</w:t>
      </w:r>
      <w:r>
        <w:rPr/>
        <w:t>6</w:t>
      </w:r>
      <w:r>
        <w:rPr/>
        <w:t>月正式对外试营业，它占地面积近</w:t>
      </w:r>
      <w:r>
        <w:rPr/>
        <w:t>120</w:t>
      </w:r>
      <w:r>
        <w:rPr/>
        <w:t>亩，总投资</w:t>
      </w:r>
      <w:r>
        <w:rPr/>
        <w:t>2</w:t>
      </w:r>
      <w:r>
        <w:rPr/>
        <w:t>亿元，建筑面积共五层，达</w:t>
      </w:r>
      <w:r>
        <w:rPr/>
        <w:t>3.4</w:t>
      </w:r>
      <w:r>
        <w:rPr/>
        <w:t>万平方米，是我们华东地区最大的一个旅游集散中心。太湖游客中心一层面积超过</w:t>
      </w:r>
      <w:r>
        <w:rPr/>
        <w:t>4000</w:t>
      </w:r>
      <w:r>
        <w:rPr/>
        <w:t>平方米，现在打造成了一个商业区，二层是一个文化展示区，三层、四层为办公区域，五层则是餐厅和多功能会议厅。我们现在来到的是游客中心大厅。这里集合了三大功能于一体，分别有咨询服务、票务服务和导游服务。在两侧</w:t>
      </w:r>
      <w:r>
        <w:rPr/>
        <w:t>LED</w:t>
      </w:r>
      <w:r>
        <w:rPr/>
        <w:t>的大屏上，左手边滚动的是吴中旅游三十四条经典旅游线路。来到这里的朋友就能选择其中的一条，或是制定一条个性化的路线，买好门票，叫上导游，组合成团，饱览美景，畅游太湖</w:t>
      </w:r>
      <w:r>
        <w:rPr/>
        <w:t>!</w:t>
      </w:r>
      <w:r>
        <w:rPr/>
        <w:t>在右手边的大屏上，为我们播放的是吴中旅游宣传片《又见吴中》，由苏州本地“小娘鱼“韩雪所主演。我们再来看一下，在大厅四周上方，还有用汉白玉雕刻而成的精美的石雕作品。在前方看到的是西山景区，有林屋洞、石公山等景点</w:t>
      </w:r>
      <w:r>
        <w:rPr/>
        <w:t>;</w:t>
      </w:r>
      <w:r>
        <w:rPr/>
        <w:t>在左手上方，看到的就是光福景区和旺山景区了，有香雪海、宝华寺等景点</w:t>
      </w:r>
      <w:r>
        <w:rPr/>
        <w:t>;</w:t>
      </w:r>
      <w:r>
        <w:rPr/>
        <w:t>在右手上方看到的是穹窿山景区，因为穹窿山景区面积超过</w:t>
      </w:r>
      <w:r>
        <w:rPr/>
        <w:t>10</w:t>
      </w:r>
      <w:r>
        <w:rPr/>
        <w:t>平方公里，所以我们用整块版面展示出来</w:t>
      </w:r>
      <w:r>
        <w:rPr/>
        <w:t>;</w:t>
      </w:r>
      <w:r>
        <w:rPr/>
        <w:t>而后方看到的就是东山景区了。</w:t>
      </w:r>
    </w:p>
    <w:p>
      <w:pPr>
        <w:pStyle w:val="Normal"/>
        <w:rPr/>
      </w:pPr>
      <w:r>
        <w:rPr/>
        <w:t>好的，朋友们，参观完了大厅，请随我往左手边走。我们前边看到的是雕刻时光咖啡馆。</w:t>
      </w:r>
      <w:r>
        <w:rPr/>
        <w:t>1997</w:t>
      </w:r>
      <w:r>
        <w:rPr/>
        <w:t>年，两位台湾大学生游历</w:t>
      </w:r>
      <w:r>
        <w:rPr/>
        <w:t>xq</w:t>
      </w:r>
      <w:r>
        <w:rPr/>
        <w:t>后，有感于</w:t>
      </w:r>
      <w:r>
        <w:rPr/>
        <w:t>xq</w:t>
      </w:r>
      <w:r>
        <w:rPr/>
        <w:t>人民那种犹如咖啡般的恬静、安逸的生活，便萌发了在快节奏的北京开一家让人享受生活的主题咖啡馆。而后，这一创意取得了巨大成功，雕刻时光如同雨后春笋般在各地建立根据地。目前在北京地区已有</w:t>
      </w:r>
      <w:r>
        <w:rPr/>
        <w:t>13</w:t>
      </w:r>
      <w:r>
        <w:rPr/>
        <w:t>家，上海有</w:t>
      </w:r>
      <w:r>
        <w:rPr/>
        <w:t>7</w:t>
      </w:r>
      <w:r>
        <w:rPr/>
        <w:t>家，眼前看到的这家店呢，是该品牌在苏州的第一家，也是整个华东地区的总代理。我们客人来到这里，就可以点上一杯咖啡，取上一本好书，消磨一下午的美好时光，这也与苏州人的“慢生活”交相辉映</w:t>
      </w:r>
      <w:r>
        <w:rPr/>
        <w:t>!</w:t>
      </w:r>
    </w:p>
    <w:p>
      <w:pPr>
        <w:pStyle w:val="Normal"/>
        <w:rPr/>
      </w:pPr>
      <w:r>
        <w:rPr/>
        <w:t>在雕刻时光旁，是一个候车室。里面约有</w:t>
      </w:r>
      <w:r>
        <w:rPr/>
        <w:t>200</w:t>
      </w:r>
      <w:r>
        <w:rPr/>
        <w:t>个座位，来到这里的散客可以</w:t>
      </w:r>
      <w:r>
        <w:rPr/>
        <w:t>18</w:t>
      </w:r>
      <w:r>
        <w:rPr/>
        <w:t>人组成团，也可以自助乘坐观光休闲大巴前往自己想去的景点。如果候车感到无趣，您既可以逛逛一楼的商业区，也可以去二楼看看文化区，或者是取阅旁边资料架上的宣传手册或是新闻报刊都是不错的选择。在候车室东边，是特殊人群功能区。在左前方看到的是一个医务室，不久后我们将安排当班医生对突发事件进行有针对性的处理。在右前方看到的是一个迷童区，里面还有一个母婴室，里面的卫生服务设施一应俱全。</w:t>
      </w:r>
    </w:p>
    <w:p>
      <w:pPr>
        <w:pStyle w:val="Normal"/>
        <w:rPr/>
      </w:pPr>
      <w:r>
        <w:rPr/>
        <w:t>参观完了候车室，请随我往右手边出来。在右手边有一个吴中区团委设立的吴小志绿“</w:t>
      </w:r>
      <w:r>
        <w:rPr/>
        <w:t>V”</w:t>
      </w:r>
      <w:r>
        <w:rPr/>
        <w:t>站。他不仅为客提供宣传资料的取阅，景点线路的咨询，志愿者服务的报名等工作，目前还如火如荼地进行着爱心义卖的活动呢</w:t>
      </w:r>
      <w:r>
        <w:rPr/>
        <w:t>!</w:t>
      </w:r>
      <w:r>
        <w:rPr/>
        <w:t>感兴趣的朋友等会也可以去献一下爱心。</w:t>
      </w:r>
    </w:p>
    <w:p>
      <w:pPr>
        <w:pStyle w:val="Normal"/>
        <w:rPr/>
      </w:pPr>
      <w:r>
        <w:rPr/>
        <w:t>在前边呢还有一个洗手间，里面不仅有残疾人专座，还有一个开水房，这样的基础设施，我们一至五楼都有配备。</w:t>
      </w:r>
    </w:p>
    <w:p>
      <w:pPr>
        <w:pStyle w:val="Normal"/>
        <w:rPr/>
      </w:pPr>
      <w:r>
        <w:rPr/>
        <w:t>继续往前走，是一条文化长廊。右手边为我们展示的是“姑苏十二娘”，在展板上还有现任苏州市人大主任杜国玲女士和著名诗人、散文家车前子先生对姑苏十二娘的诠释。这里有“花娘、茶娘、蚕娘、绣娘、琴娘、灯娘”等等，每一个“娘”的背后都是我们吴地女性勤劳和智慧的结晶，正如先辈所云：“妇女也能顶起半边天</w:t>
      </w:r>
      <w:r>
        <w:rPr/>
        <w:t>!”</w:t>
      </w:r>
    </w:p>
    <w:p>
      <w:pPr>
        <w:pStyle w:val="Normal"/>
        <w:rPr/>
      </w:pPr>
      <w:r>
        <w:rPr/>
        <w:t>其实，整个太湖旅游区的游客中心并非“只此一家”，在三大景区我们也开设了“分店”，称为二级游客中心</w:t>
      </w:r>
      <w:r>
        <w:rPr/>
        <w:t>;</w:t>
      </w:r>
      <w:r>
        <w:rPr/>
        <w:t>在各个景点门口我们也配套了三级游客中心。在左手边，我们看到这有许多基础设施。像</w:t>
      </w:r>
      <w:r>
        <w:rPr/>
        <w:t>ATM</w:t>
      </w:r>
      <w:r>
        <w:rPr/>
        <w:t>机、自动饮料售货机和储物柜，我们二级游客中心也有设立。旁边的充电机和擦鞋器，我们三级游客中心体系都有配备。可以说，我们正用崭新的风貌不断努力营造出“于细微处见真情”。</w:t>
      </w:r>
    </w:p>
    <w:p>
      <w:pPr>
        <w:pStyle w:val="Normal"/>
        <w:rPr/>
      </w:pPr>
      <w:r>
        <w:rPr/>
        <w:t>再往前走，是苏州首家同程网线下体验店。同程网总部位于苏州工业园区，今年来发展势头迅猛。我们体验店内配备有三台电脑，三台</w:t>
      </w:r>
      <w:r>
        <w:rPr/>
        <w:t>ipad</w:t>
      </w:r>
      <w:r>
        <w:rPr/>
        <w:t>，可以为客人提供免费的、全天候的上网冲浪服务和线下预定功能。</w:t>
      </w:r>
    </w:p>
    <w:p>
      <w:pPr>
        <w:pStyle w:val="Normal"/>
        <w:rPr/>
      </w:pPr>
      <w:r>
        <w:rPr/>
        <w:t>参观完了同程网体验店，请各位贵宾再来看一下，在左手边有吴中十二匠的风情展板。他们与姑苏十二娘相呼应，展示吴地匠人的独具匠心和古老的手工艺。这其中就有光福四大雕以及国家级非物质文化遗产香山帮技艺等等。</w:t>
      </w:r>
    </w:p>
    <w:p>
      <w:pPr>
        <w:pStyle w:val="Normal"/>
        <w:rPr/>
      </w:pPr>
      <w:r>
        <w:rPr/>
        <w:t>接下来请各位朋友随我往手指的方向往前看，前方还有许多厂房和民居，根据规划，未来的</w:t>
      </w:r>
      <w:r>
        <w:rPr/>
        <w:t>3</w:t>
      </w:r>
      <w:r>
        <w:rPr/>
        <w:t>到</w:t>
      </w:r>
      <w:r>
        <w:rPr/>
        <w:t>5</w:t>
      </w:r>
      <w:r>
        <w:rPr/>
        <w:t>年内，将对他们进行整体的搬迁。不久的将来，我们度假区的东入口将形成一个占地</w:t>
      </w:r>
      <w:r>
        <w:rPr/>
        <w:t>1</w:t>
      </w:r>
      <w:r>
        <w:rPr/>
        <w:t>平方公里的风情小镇。届时，一个全新的、极具特色的、更为精致的湖滨旅游区风貌将呈现在四方游人的面前。</w:t>
      </w:r>
    </w:p>
    <w:p>
      <w:pPr>
        <w:pStyle w:val="Normal"/>
        <w:rPr/>
      </w:pPr>
      <w:r>
        <w:rPr/>
        <w:t>下面，请各位朋友随我一起到二楼参观一下。</w:t>
      </w:r>
      <w:r>
        <w:rPr/>
        <w:t>(</w:t>
      </w:r>
      <w:r>
        <w:rPr/>
        <w:t>请大家注意安全</w:t>
      </w:r>
      <w:r>
        <w:rPr/>
        <w:t>)</w:t>
      </w:r>
      <w:r>
        <w:rPr/>
        <w:t>在我们左手边还有一块屏风，上面有洞庭东西山特产、太湖三白以及菱、藕、茭白等水八仙的时令水产。在屏风里面，则是我们集团自主创建的品牌——太湖礼物特产超市，等会大家可以去看一下。在来看一下，左右两边还有用汉白玉雕刻而成的两幅人物画，左手边是东山人，明代大学士王鳌</w:t>
      </w:r>
      <w:r>
        <w:rPr/>
        <w:t>;</w:t>
      </w:r>
      <w:r>
        <w:rPr/>
        <w:t>右手边是吴国大将，兵圣孙武。他们都是吴地才子的杰出代表</w:t>
      </w:r>
      <w:r>
        <w:rPr/>
        <w:t>!</w:t>
      </w:r>
    </w:p>
    <w:p>
      <w:pPr>
        <w:pStyle w:val="Normal"/>
        <w:rPr/>
      </w:pPr>
      <w:r>
        <w:rPr/>
        <w:t>来到了二层，首先我们来看一下右手边的姚建萍刺绣艺术馆。姚老师是苏州镇湖人，从小拿针学艺，</w:t>
      </w:r>
      <w:r>
        <w:rPr/>
        <w:t>30</w:t>
      </w:r>
      <w:r>
        <w:rPr/>
        <w:t>岁就荣获联合国大奖。如今，姚老师具有研究员级高级工艺美术师的职称，被誉为“继绣圣沈寿之后的新一代的刺绣皇后。”成为了当代苏绣行业的领军人物。眼前的这幅刺绣作品是一件高仿作，是姚老师为庆祝英国女王伊丽莎白二世登基</w:t>
      </w:r>
      <w:r>
        <w:rPr/>
        <w:t>60</w:t>
      </w:r>
      <w:r>
        <w:rPr/>
        <w:t>周年而创作的精品，现被永久地珍藏在英国白金汉宫内。这幅作品最传神的地方就在于眼神的表达和面部表情等细节的捕捉，很多来到这里的朋友都会误以为这是件摄影作品呢</w:t>
      </w:r>
      <w:r>
        <w:rPr/>
        <w:t>!</w:t>
      </w:r>
      <w:r>
        <w:rPr/>
        <w:t>在前边还有一只绣架，来到这儿的贵宾还能亲自体验一番，着实不错</w:t>
      </w:r>
      <w:r>
        <w:rPr/>
        <w:t>!</w:t>
      </w:r>
    </w:p>
    <w:p>
      <w:pPr>
        <w:pStyle w:val="Normal"/>
        <w:rPr/>
      </w:pPr>
      <w:r>
        <w:rPr/>
        <w:t>走出刺绣馆，请随我往前边走。在右手边的粉墙上，还有许多摄影作品。目前我们正举办一个摄影作品展，它们都由吴地的两位摄影大师束兰根先生和何月华女士摄制而成，为我们展示了吴中太湖旅游区优美的湖光山色。在右手边看到的就是</w:t>
      </w:r>
      <w:r>
        <w:rPr/>
        <w:t>4D</w:t>
      </w:r>
      <w:r>
        <w:rPr/>
        <w:t>影院了，里面不仅有一个长达</w:t>
      </w:r>
      <w:r>
        <w:rPr/>
        <w:t>12</w:t>
      </w:r>
      <w:r>
        <w:rPr/>
        <w:t>米，高</w:t>
      </w:r>
      <w:r>
        <w:rPr/>
        <w:t>3</w:t>
      </w:r>
      <w:r>
        <w:rPr/>
        <w:t>米的环形播放大屏，还有</w:t>
      </w:r>
      <w:r>
        <w:rPr/>
        <w:t>48</w:t>
      </w:r>
      <w:r>
        <w:rPr/>
        <w:t>个</w:t>
      </w:r>
      <w:r>
        <w:rPr/>
        <w:t>4D</w:t>
      </w:r>
      <w:r>
        <w:rPr/>
        <w:t>座椅。在传统</w:t>
      </w:r>
      <w:r>
        <w:rPr/>
        <w:t>3D</w:t>
      </w:r>
      <w:r>
        <w:rPr/>
        <w:t>的基础上，我们</w:t>
      </w:r>
      <w:r>
        <w:rPr/>
        <w:t>4D</w:t>
      </w:r>
      <w:r>
        <w:rPr/>
        <w:t>影院增加了环境特效仿真模拟，通过烟雾、风雨和座椅的转动摇摆等多种手段，营造出让人身临其境的感觉。感兴趣的朋友可以到里边体验一下，享受视觉、听觉、触觉、嗅觉等感官上的刺激</w:t>
      </w:r>
      <w:r>
        <w:rPr/>
        <w:t>!</w:t>
      </w:r>
    </w:p>
    <w:p>
      <w:pPr>
        <w:pStyle w:val="Normal"/>
        <w:rPr/>
      </w:pPr>
      <w:r>
        <w:rPr/>
        <w:t>看完了</w:t>
      </w:r>
      <w:r>
        <w:rPr/>
        <w:t>4D</w:t>
      </w:r>
      <w:r>
        <w:rPr/>
        <w:t>电影，请随我继续往前走。眼前看到的就是我们游客中心的一大特色——评弹雅苑。评弹被称之为说书或者说大书，距今已有</w:t>
      </w:r>
      <w:r>
        <w:rPr/>
        <w:t>400</w:t>
      </w:r>
      <w:r>
        <w:rPr/>
        <w:t>多年的历史，尤以一句“欲知后事如何，请听下回分解”而家喻户晓。目前，苏州评弹已成为了国家级非物质文化遗产，并被誉为“吴文化的三朵金花”之一。我们评弹馆内长期聘请江浙沪一带的名家进行演绎，来到这里的朋友可以点上一杯碧螺茗茶，聆听“中国最美的声音”，在袅袅青烟中感受这门古老的说唱艺术的魅力。</w:t>
      </w:r>
    </w:p>
    <w:p>
      <w:pPr>
        <w:pStyle w:val="Normal"/>
        <w:rPr/>
      </w:pPr>
      <w:r>
        <w:rPr/>
        <w:t>听完了动人的苏州评弹，请随我去看一下苏州最大的一个景区监控中心。出评弹雅苑往前右手边走，在这能看到许多古老手工艺的摄影资料，更丰富了二层的文化内涵。在游客中心的办公区域，就是我们的监控中心了。请看一下，在热感应屏幕上有</w:t>
      </w:r>
      <w:r>
        <w:rPr/>
        <w:t>27</w:t>
      </w:r>
      <w:r>
        <w:rPr/>
        <w:t>幅画面。我们不仅在景区内部，在去景区的道路中，我们都安置了摄像头。这</w:t>
      </w:r>
      <w:r>
        <w:rPr/>
        <w:t>272</w:t>
      </w:r>
      <w:r>
        <w:rPr/>
        <w:t>个摄像头中，绝大多数都是可以三百六十度旋转的高清探头。一旦旺季，道路出现拥堵，或者平日，景区突发状况，我们有关负责的同志就能第一时间在这指挥中心紧急协调、处理问题。</w:t>
      </w:r>
    </w:p>
    <w:p>
      <w:pPr>
        <w:pStyle w:val="Normal"/>
        <w:rPr/>
      </w:pPr>
      <w:r>
        <w:rPr/>
        <w:t>参观完了监控中心，请随我一起往外走。继续往前走，粉墙上为我们展示的是何老师的作品。眼前的这幅作品叫《轻纱曼舞》，表现的是我们太湖流域的渔家生活。在右手边，是我们的太湖窑</w:t>
      </w:r>
      <w:r>
        <w:rPr/>
        <w:t>DIY</w:t>
      </w:r>
      <w:r>
        <w:rPr/>
        <w:t>体验馆。太湖窑土，取自太湖湖底，材质中具有金属颗粒，所以烧制出的作品相当坚硬。来到这里的朋友，可以选择或是手捏泥巴，制作成型</w:t>
      </w:r>
      <w:r>
        <w:rPr/>
        <w:t>;</w:t>
      </w:r>
      <w:r>
        <w:rPr/>
        <w:t>或者可以在半成品上再做修饰，画龙点睛。在左手边还有一个太湖窑的精品馆，感兴趣的朋友可以进去参观一下。</w:t>
      </w:r>
    </w:p>
    <w:p>
      <w:pPr>
        <w:pStyle w:val="Normal"/>
        <w:rPr/>
      </w:pPr>
      <w:r>
        <w:rPr/>
        <w:t>走出太湖窑体验馆，请各位贵宾往前走。眼前看到的就是我们周建明老师的核雕艺术馆。周老师和姚老师一样，都具有研究员级高级工艺美术师的职称。他也是江苏省非物质文化遗产核雕项目的唯一一个代表性传承人，</w:t>
      </w:r>
      <w:r>
        <w:rPr/>
        <w:t>2004</w:t>
      </w:r>
      <w:r>
        <w:rPr/>
        <w:t>年还荣获“中国雕刻工艺大师”的称号。周老师从业近</w:t>
      </w:r>
      <w:r>
        <w:rPr/>
        <w:t>40</w:t>
      </w:r>
      <w:r>
        <w:rPr/>
        <w:t>年，屡次获得国家级大奖。在右手边的立柜中就展示着周老师的十八罗汉、苏州园林、水浒传人物等原创核雕精品。核雕自古就有“金橄榄”的美誉，它取材于广东油橄榄，本身需要保存数年才能进行雕刻创作，在配件上，大师们也不遗余力地采用象牙等珍贵辅料做装饰。因此，这样的核雕作品更是深受中国收藏届朋友的欢迎。</w:t>
      </w:r>
    </w:p>
    <w:p>
      <w:pPr>
        <w:pStyle w:val="Normal"/>
        <w:rPr/>
      </w:pPr>
      <w:r>
        <w:rPr/>
        <w:t>欣赏完了核雕馆，请各位同我一起乘坐电梯，返回一楼。在下方，是我们集团精心打造的太湖礼物店。走进太湖礼物特产超市，首先映入大家眼帘的是我们太湖流域一带极富特色的手工艺品和旅游纪念书籍，再往里走则是许多具有吴地特色的送礼佳品，如：碧螺春茶、卤汁豆腐干、甪直萝卜头等等。与此点点，我们能深刻的感受到：太湖游客中心称得上是一个整合了吃、住、行、游、购、娱于一体的休闲度假圣地。</w:t>
      </w:r>
    </w:p>
    <w:p>
      <w:pPr>
        <w:pStyle w:val="Normal"/>
        <w:widowControl/>
        <w:bidi w:val="0"/>
        <w:spacing w:before="180" w:after="180"/>
        <w:jc w:val="left"/>
        <w:rPr/>
      </w:pPr>
      <w:r>
        <w:rPr/>
        <w:t>各位贵宾，今天的游览到此就要结束了，感谢大家的支持和光临，也欢迎各位再来游客中心做客，再来太湖领略湖光山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