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关诚信倡议书"/>
      <w:r>
        <w:rPr/>
        <w:t>机关诚信倡议书</w:t>
      </w:r>
      <w:bookmarkEnd w:id="0"/>
    </w:p>
    <w:p>
      <w:pPr>
        <w:pStyle w:val="Normal"/>
        <w:rPr/>
      </w:pPr>
      <w:r>
        <w:rPr/>
        <w:t>市级机关全体干部职工：</w:t>
      </w:r>
    </w:p>
    <w:p>
      <w:pPr>
        <w:pStyle w:val="Normal"/>
        <w:rPr/>
      </w:pPr>
      <w:r>
        <w:rPr/>
        <w:t>正当我们豪情满怀投身全市统筹“三大发展”、推进“九比竞赛”活动之时，市文明城市创建指挥部提出大力开展诚信宿迁建设，这是强力推进省级文明城市创建的需要，是建设“廉洁、勤政、务实、高效”政府的需要，更是建设人民满意小康社会的需要。诚信，是中华民族的传统美德，是市场经济的基本法则，是社会文明进步的重要标志。建设诚信宿迁包括建设社会诚信、政务诚信和商务诚信，其中，政务诚信直接关系到党和政府的形象，是诚信宿迁的核心。只有以风清气正的党风政风，才能带出明理诚信的民风社风。市级机关全体干部职工，一流的政务诚信离不开你我的共同努力，在此，我们发出倡议，让我们创诚信机关、做诚信公仆。</w:t>
      </w:r>
    </w:p>
    <w:p>
      <w:pPr>
        <w:pStyle w:val="Normal"/>
        <w:rPr/>
      </w:pPr>
      <w:r>
        <w:rPr/>
        <w:t>一、与时俱进，做建设政务诚信的积极参与者。建设政务诚信是一项系统工程，作为一名市级机关工作人员，我们要以饱满的热情和良好的状态，参与宿迁政务诚信建设。要进一步强化责任意识，在其位、尽其职、出其力，敢于担当，敢于负责，自觉争当履行岗位职责的模范和标兵。进一步强化奉献意识，树立正确的世界观、人生观和价值观，正确看待手中的权力、身处的地位，端正工作态度，遵守工作纪律，用崇高理想、高尚道德、辛勤工作和无私奉献，提升政府公信力。进一步强化信用意识，把诚信成为我们共同遵守的价值观念，让诚信成为我们自觉执行的行为规范，争创诚信机关、争做诚信公仆。</w:t>
      </w:r>
    </w:p>
    <w:p>
      <w:pPr>
        <w:pStyle w:val="Normal"/>
        <w:rPr/>
      </w:pPr>
      <w:r>
        <w:rPr/>
        <w:t>二、求真务实，做建设政务诚信的自觉维护者。推进政务诚信建设，就是要求政府说话办事要言必信、行必果，保障政务畅通和人民利益。我们要认真总结并推广我市政务诚信建设的好经验、好做法，自觉把诚信原则贯穿于履行管理、监督和服务职能的全过程，倡导阳光政务，推进党务政务公开，简化办事环节，提高行政绩效，积极打造政策最宽松、手续最简便、时间最快捷、服务最优质、成本最节约和服务过程零障碍、服务方式零距离、服务质量零缺陷、服务事项零积压、服务效能零投诉的“五最五零”政务服务环境，努力使市级机关在推动发展、服务群众上当先锋、做表率。</w:t>
      </w:r>
    </w:p>
    <w:p>
      <w:pPr>
        <w:pStyle w:val="Normal"/>
        <w:rPr/>
      </w:pPr>
      <w:r>
        <w:rPr/>
        <w:t>三、团结拼搏，做建设政务诚信的有力推动者。诚实守信科学发展、跨越发展、和谐发展是的基石，市级机关干部职工要围绕“三大发展我有责、九比竞赛我争先”主题活动，积极投身“三解三促”和群众路线教育实践活动，开展承诺践诺，改进工作作风，赢得人民群众信任和拥护。要坚持执政为民，诚信服务，规范决策程序，强化公共服务，维护群众权益</w:t>
      </w:r>
      <w:r>
        <w:rPr/>
        <w:t>;</w:t>
      </w:r>
      <w:r>
        <w:rPr/>
        <w:t>坚持依法行政，推进政务公开，提升行政效能，不断提高政府履行职能的公正性、透明度</w:t>
      </w:r>
      <w:r>
        <w:rPr/>
        <w:t>;</w:t>
      </w:r>
      <w:r>
        <w:rPr/>
        <w:t>坚持规范管理，加强政风建设，遵循职业道德，大力推进民生工程、实事项目，努力打造诚信政府，为社会诚信和商务诚信建设树立标杆，在全社会形成守信光荣、失信可耻的氛围。</w:t>
      </w:r>
    </w:p>
    <w:p>
      <w:pPr>
        <w:pStyle w:val="Normal"/>
        <w:rPr/>
      </w:pPr>
      <w:r>
        <w:rPr/>
        <w:t>车无辕而不行，人无信则不立。诚信不仅是一种品行，更是一种责任</w:t>
      </w:r>
      <w:r>
        <w:rPr/>
        <w:t>;</w:t>
      </w:r>
      <w:r>
        <w:rPr/>
        <w:t>不仅是一种道义，更是一种准则</w:t>
      </w:r>
      <w:r>
        <w:rPr/>
        <w:t>;</w:t>
      </w:r>
      <w:r>
        <w:rPr/>
        <w:t>不仅是一种荣誉，更是一种资源。让我们在市委、市政府的正确领导下，恪守诚信，携手并进，积极参与政务诚信建设的各项活动，打造诚信宿迁，共同谱写中国梦宿迁篇的华彩乐章</w:t>
      </w:r>
      <w:r>
        <w:rPr/>
        <w:t>!</w:t>
      </w:r>
    </w:p>
    <w:p>
      <w:pPr>
        <w:pStyle w:val="Normal"/>
        <w:rPr/>
      </w:pPr>
      <w:r>
        <w:rPr/>
        <w:t>宿迁市文明办</w:t>
      </w:r>
    </w:p>
    <w:p>
      <w:pPr>
        <w:pStyle w:val="Normal"/>
        <w:rPr/>
      </w:pPr>
      <w:r>
        <w:rPr/>
        <w:t>中共宿迁市委市机关工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