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800字主要事迹"/>
      <w:r>
        <w:rPr/>
        <w:t>新时代好少年</w:t>
      </w:r>
      <w:r>
        <w:rPr/>
        <w:t>800</w:t>
      </w:r>
      <w:r>
        <w:rPr/>
        <w:t>字主要事迹</w:t>
      </w:r>
      <w:bookmarkEnd w:id="0"/>
    </w:p>
    <w:p>
      <w:pPr>
        <w:pStyle w:val="Normal"/>
        <w:rPr/>
      </w:pPr>
      <w:r>
        <w:rPr/>
        <w:t>乐于助人、与人为善，这是她热心的表现，看到需要帮助的人总会伸出援助之手，她就是一个小太阳，一直在发光发热</w:t>
      </w:r>
      <w:r>
        <w:rPr/>
        <w:t>!</w:t>
      </w:r>
    </w:p>
    <w:p>
      <w:pPr>
        <w:pStyle w:val="Normal"/>
        <w:rPr/>
      </w:pPr>
      <w:r>
        <w:rPr/>
        <w:t>陪老人们说说话、聊聊天，每年过年的时候热心的她都将温暖送给敬老院。老人们眉角的欢喜、眼中的期待，成了她坚持的不懈动力。最令我们印象深刻的是一位老爷爷，他看上去很严肃，当我们热热闹闹在一起吃年夜饭时也常常独自一人。小太阳</w:t>
      </w:r>
      <w:r>
        <w:rPr/>
        <w:t>___</w:t>
      </w:r>
      <w:r>
        <w:rPr/>
        <w:t>便一直去找老爷爷聊天，推着他的轮椅到院子里晒太阳，阳光照在老人的脸上，让严肃的面孔多了些和蔼。为了让老人们的生活不再那么单调，她还特地找了老人们爱看的电影。老人们之所以看上去很严肃，大概是因为常年独自一个人，害怕失望孤单所以假装自己很难接近，但当我们在院子里来来回回帮忙的时候，仍然还是会心疼地看着我们，帮助我们一起做事，在潜移默化中，大家都在向前看，不断向前走。这大概也是</w:t>
      </w:r>
      <w:r>
        <w:rPr/>
        <w:t>___</w:t>
      </w:r>
      <w:r>
        <w:rPr/>
        <w:t>同学经常送去温暖的原因吧。</w:t>
      </w:r>
    </w:p>
    <w:p>
      <w:pPr>
        <w:pStyle w:val="Normal"/>
        <w:rPr/>
      </w:pPr>
      <w:r>
        <w:rPr/>
        <w:t>在社会需要的时候挺身而出，星洋学子化身为志愿者去支援了家乡车坊，这是疫情期间富有爱心的</w:t>
      </w:r>
      <w:r>
        <w:rPr/>
        <w:t>___</w:t>
      </w:r>
      <w:r>
        <w:rPr/>
        <w:t>。每天早上帮助大家搬运物资，整理材料，维持做核酸的秩序，尽己所能为当地的防疫工作献出自己的一份力量。志愿者是辛苦的，但是</w:t>
      </w:r>
      <w:r>
        <w:rPr/>
        <w:t>___</w:t>
      </w:r>
      <w:r>
        <w:rPr/>
        <w:t>同学说：“居民脸上的笑容融化了我身体的疲惫</w:t>
      </w:r>
      <w:r>
        <w:rPr/>
        <w:t>!”</w:t>
      </w:r>
      <w:r>
        <w:rPr/>
        <w:t>她相信疫情的阴霾一定会散去，总有一天能够再次沐浴在阳光下，小太阳果然是满满的正能量呢</w:t>
      </w:r>
      <w:r>
        <w:rPr/>
        <w:t>!</w:t>
      </w:r>
    </w:p>
    <w:p>
      <w:pPr>
        <w:pStyle w:val="Normal"/>
        <w:rPr/>
      </w:pPr>
      <w:r>
        <w:rPr/>
        <w:t>校外的</w:t>
      </w:r>
      <w:r>
        <w:rPr/>
        <w:t>___</w:t>
      </w:r>
      <w:r>
        <w:rPr/>
        <w:t>同学在发光发热，校内的</w:t>
      </w:r>
      <w:r>
        <w:rPr/>
        <w:t>___</w:t>
      </w:r>
      <w:r>
        <w:rPr/>
        <w:t>更是鲜明耀眼。作为一名班干部，她也经常帮助同学，经常给同学们讲题，讲解课堂上没有理解的知识点。他也经常会和同学们合作学习，交流想法，一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学生，</w:t>
      </w:r>
      <w:r>
        <w:rPr/>
        <w:t>___</w:t>
      </w:r>
      <w:r>
        <w:rPr/>
        <w:t>对待学业更是细心，她总是抱着一丝不苟的心态，认认真真完成每一项学习任务，积极要求进步。一分耕耘，一分收获，认真严谨的态度也让她获得了很多奖项，如“‘金钥匙’科技竞赛一等奖”、“‘河边草’作文竞赛特等奖”、“‘地球村’英语演讲比赛一等奖”、“金鸡湖双年展绘画比赛二等奖”等，同时也在课余时间完成了古筝十级的考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