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辛亥革命武昌起义纪念馆导游词"/>
      <w:r>
        <w:rPr/>
        <w:t>辛亥革命武昌起义纪念馆导游词</w:t>
      </w:r>
      <w:bookmarkEnd w:id="0"/>
    </w:p>
    <w:p>
      <w:pPr>
        <w:pStyle w:val="Normal"/>
        <w:rPr/>
      </w:pPr>
      <w:r>
        <w:rPr/>
        <w:t>欢迎各位来辛亥革命博物馆参观</w:t>
      </w:r>
      <w:r>
        <w:rPr/>
        <w:t>!</w:t>
      </w:r>
    </w:p>
    <w:p>
      <w:pPr>
        <w:pStyle w:val="Normal"/>
        <w:rPr/>
      </w:pPr>
      <w:r>
        <w:rPr/>
        <w:t>辛亥革命是指</w:t>
      </w:r>
      <w:r>
        <w:rPr/>
        <w:t>1911</w:t>
      </w:r>
      <w:r>
        <w:rPr/>
        <w:t>年由孙中山先生领导的一次资产阶级民族民主革命运动，由于</w:t>
      </w:r>
      <w:r>
        <w:rPr/>
        <w:t>1911</w:t>
      </w:r>
      <w:r>
        <w:rPr/>
        <w:t>年是农历辛亥年，所以把这场革命称为辛亥革命。大家知道吗</w:t>
      </w:r>
      <w:r>
        <w:rPr/>
        <w:t>?</w:t>
      </w:r>
      <w:r>
        <w:rPr/>
        <w:t>这场革命首先就是在我们湖北武昌爆发的。各位来到的所在，正是中国一段旧历史的终点，也是中国一个新纪元的开端。通俗地讲，这里推翻了清朝，开创了民国，打倒了皇帝，催生了总统。</w:t>
      </w:r>
    </w:p>
    <w:p>
      <w:pPr>
        <w:pStyle w:val="Normal"/>
        <w:rPr/>
      </w:pPr>
      <w:r>
        <w:rPr/>
        <w:t>我馆位于武昌，背靠蛇山，面向首义广场，占地约</w:t>
      </w:r>
      <w:r>
        <w:rPr/>
        <w:t>28</w:t>
      </w:r>
      <w:r>
        <w:rPr/>
        <w:t>亩。它的主体建筑就是各位眼前看到的这幢房子，因为它红墙红瓦，人们称之为红楼。</w:t>
      </w:r>
    </w:p>
    <w:p>
      <w:pPr>
        <w:pStyle w:val="Normal"/>
        <w:rPr/>
      </w:pPr>
      <w:r>
        <w:rPr/>
        <w:t>红楼最初是清政府设立的湖北咨议局局址，咨议局是清朝末年，为了预备君主立宪</w:t>
      </w:r>
      <w:r>
        <w:rPr/>
        <w:t>,</w:t>
      </w:r>
      <w:r>
        <w:rPr/>
        <w:t>而在各省设置的议事咨询的民意机构，它的建筑风格摹仿西方议会大厦，</w:t>
      </w:r>
      <w:r>
        <w:rPr/>
        <w:t>1910</w:t>
      </w:r>
      <w:r>
        <w:rPr/>
        <w:t>年建成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也就是农历辛亥年八月十九，孙中山先生领导下的湖北地区的革命党人，成功地发动了武昌起义。第二天，就在这儿组建了鄂军都督府，都督府发布文告，宣布建立中华民国。义声所播，全国响应，从而一举结束了帝制，为中国的进步打开了闸门。红楼因此被誉为“民国之门”。</w:t>
      </w:r>
    </w:p>
    <w:p>
      <w:pPr>
        <w:pStyle w:val="Normal"/>
        <w:rPr/>
      </w:pPr>
      <w:r>
        <w:rPr/>
        <w:t>在红楼后面，这组灰色的房子叫议员公所，是当年咨议局议员们生活起居场所。目前在复原维修之中，没有对外开放。楼前是同心广场，寓意是“两岸一心，和平统一”。</w:t>
      </w:r>
    </w:p>
    <w:p>
      <w:pPr>
        <w:pStyle w:val="Normal"/>
        <w:rPr/>
      </w:pPr>
      <w:r>
        <w:rPr/>
        <w:t>1961</w:t>
      </w:r>
      <w:r>
        <w:rPr/>
        <w:t>年，红楼经国务院公布为首批全国重点文物保护单位，经过多年的建设，我馆已成为纪念辛亥革命的标志性景点和全国有名的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馆布置有两个基本陈列：一个是以鄂军都督府旧址，也就是红楼为载体，布置的《鄂军都督府旧址复原陈列》，各位将会看到鄂军都督府成立初期的机构和格局</w:t>
      </w:r>
      <w:r>
        <w:rPr/>
        <w:t>;</w:t>
      </w:r>
      <w:r>
        <w:rPr/>
        <w:t>另一个是布置于西配楼的《辛亥革命武昌起义史迹陈列》，它展现了武昌起义的历史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