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寒假实习工作体会"/>
      <w:r>
        <w:rPr/>
        <w:t>关于大学生寒假实习工作体会</w:t>
      </w:r>
      <w:bookmarkEnd w:id="0"/>
    </w:p>
    <w:p>
      <w:pPr>
        <w:pStyle w:val="Normal"/>
        <w:rPr/>
      </w:pPr>
      <w:r>
        <w:rPr/>
        <w:t>寒风凛冽，年关将至，我们依然踏上了实习之路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，是我们启程奔赴社会的第一天，对于我来说，能够亲身体验社会实习是让自己更进一步了解社会，在实习中增长见识，锻炼自己的韧性，通过社会实习找出自己的不足和差距所在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1</w:t>
      </w:r>
      <w:r>
        <w:rPr/>
        <w:t>日，是我们正式开始上班的第一天，我们接触了我们生活中会常常，也是必不可少的一些东西，在十足便利店里是应有必有，有零食、日常用品、玩具等等。我们刚去第一天在店里就是先熟悉店里的陈列，检查货架上的物品的保质期，在刚开始的几天里，我们接触的就是擦货架和看保质期，慢慢熟悉了之后，就学着收银了，其实收银也是一门很大的学问，跟钱打交道是最细心的工作，我本来就是一个比较粗心的人，在收银的工作中我也学会了很多小细节的东西，但是我的收银溢缺也让我觉得无论干什么事情都要学会专心、耐心、细心</w:t>
      </w:r>
      <w:r>
        <w:rPr/>
        <w:t>;</w:t>
      </w:r>
      <w:r>
        <w:rPr/>
        <w:t>在接待顾客的时候要随时保持微笑，进门时高唱“光临”，出门时高唱“下次光临”，这样会使顾客有一种亲切感、一种尊重感，虽说“十足”的东西比一般超市东西都贵上一、二块钱，但是顾客还是愿意到“十足”来买东西，究其原因，就是服务态度好。</w:t>
      </w:r>
    </w:p>
    <w:p>
      <w:pPr>
        <w:pStyle w:val="Normal"/>
        <w:rPr/>
      </w:pPr>
      <w:r>
        <w:rPr/>
        <w:t>在实习的这段时间内，我们接触了各种各样的人和事，有厌恶的，喜欢的，同时也交到了很多新朋友，有我们陕西的，还有外省的，甚至还有一个外国人，他们给予过我许多帮助，让我懂得了朋友的重要性，“在家靠父母，在外靠朋友”这句话的真正含义，朋友在你需要帮助的时候会无条件的给予你帮助，朋友就是雪中的碳，雨中的伞，黑夜中的一盏明灯。</w:t>
      </w:r>
    </w:p>
    <w:p>
      <w:pPr>
        <w:pStyle w:val="Normal"/>
        <w:rPr/>
      </w:pPr>
      <w:r>
        <w:rPr/>
        <w:t>在学校，只有学习的氛围，毕竟学校是学习的场所，每一个学生都在委屈的更高的成绩而努力，工作中，则不同，因为你要给别人分担工作的压力，但是无论是学习还是工作，都存在着竞争，在竞争中就要不断的学习别人先进的地方，也要不断学习别人怎样做人，其实在学校里我们不仅要学会理论知识，最重要的一点也要学会做人，不论在什么地方，都要汲别人之所长，补自己之所短，是自己早日成为一个知识面广泛的人。</w:t>
      </w:r>
    </w:p>
    <w:p>
      <w:pPr>
        <w:pStyle w:val="Normal"/>
        <w:rPr/>
      </w:pPr>
      <w:r>
        <w:rPr/>
        <w:t>记得老师曾经告诉过我们，大学就是一个小社会，但我总觉得校园里总是没有社会上的那种工作的压力，那种为了挣钱而有的精神高度集中，尽管是大学高校，学生还始终保持着学生的身份。接触那些刚毕业的学长学姐，他们总是对我说要好好珍惜在学校的时间，我们的店长他也是刚毕业不久，他是咸阳国际商贸学院毕业的，他告诉我说“你们现在在学校里还有老师的呵护，关心，可是当你们离开学校以后，社会是很残酷的，要自己挣钱养活自己，说句很实在的话，你今天不工作，今天就没有饭吃，就是这么的现实，虽说外面的工资高，但是消费也高，我们上学期间有父母养活我们，当我们毕业后，也还得到社会上去打拼，去挣钱，在学校里，我们大部分学到的都是理论知识，实习是很少的一部分，在工作中，可能会遇到书本上的知识一点也用不到的情况。</w:t>
      </w:r>
    </w:p>
    <w:p>
      <w:pPr>
        <w:pStyle w:val="Normal"/>
        <w:rPr/>
      </w:pPr>
      <w:r>
        <w:rPr/>
        <w:t>回想这次的实习活动，我学到了很多，从我接触的每个人身上学到很多社会经验，自己的能力也得到的提高，而这些在学校是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上要善于与别人沟通，以前虽说有过打工的经历，但是这次更让我体会到了更多。人在社会中都会融入社会这个大团体中，人与人之间合力做事情，使其做事的过程更加融洽，会达到事半功倍的效果。别人给你的意见，你要听取，耐心、虚心的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