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导游词500字范文"/>
      <w:r>
        <w:rPr/>
        <w:t>关于九寨沟导游词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我姓徐，大家可以叫我徐导，现在就随我驱车到世界文化遗产─九寨沟。</w:t>
      </w:r>
    </w:p>
    <w:p>
      <w:pPr>
        <w:pStyle w:val="Normal"/>
        <w:rPr/>
      </w:pPr>
      <w:r>
        <w:rPr/>
        <w:t>九寨沟位于四川省南坪县境内，是一个中外闻名的自然风景区。九寨沟的秀峰挺立，山谷幽静，湖泊棋布，河流纵横，道道瀑布点缀其间，是一个景物奇异、风光秀丽的佳境。有“人间仙境”“九寨风光胜桂林”的美称。</w:t>
      </w:r>
    </w:p>
    <w:p>
      <w:pPr>
        <w:pStyle w:val="Normal"/>
        <w:rPr/>
      </w:pPr>
      <w:r>
        <w:rPr/>
        <w:t>大凡景色奇异秀丽的地方，都有些美丽动听的传说。关于九寨沟的奇丽湖瀑，亦流传着一个动人的传说：在很久很久以前，千里岷山白雪皑皑，有个美丽纯朴的藏族姑娘名叫沃诺色嫫，靠着天神赐给的一对金铃，引来神水浇灌这块奇异的土地。一天清晨，姑娘唱着山歌，来到清澈的山泉边梳妆，遇上了一个正在泉边给马饮水的藏族青年男子。在清泉边不期而遇，两人心里都充满喜悦，正当姑娘和小伙在互相倾吐爱慕之情时，那知一个恶魔突然从天而降，硬将姑娘和小伙子分开，并抢走了姑娘手中的金铃，还逼姑娘一定要嫁给他做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沃诺色嫫姑娘哪里肯从，戈达奋力与恶魔搏斗，姑娘乘机逃进了一个山洞。那戈达毕竟不是恶魔的对手，只有跳出圈外，跑去唤来村寨中的相邻亲友，与恶魔展开了殊死搏斗，经过了</w:t>
      </w:r>
      <w:r>
        <w:rPr/>
        <w:t>9</w:t>
      </w:r>
      <w:r>
        <w:rPr/>
        <w:t>天</w:t>
      </w:r>
      <w:r>
        <w:rPr/>
        <w:t>9</w:t>
      </w:r>
      <w:r>
        <w:rPr/>
        <w:t>夜的鏖战，终于救出了沃诺色嫫姑娘，金铃亦从此回到了姑娘的手中。姑娘和小伙子一路上边摇动着金铃，边唱着情歌回家。刹时间，空中彩云飘舞，地下碧泉翻涌，形成了</w:t>
      </w:r>
      <w:r>
        <w:rPr/>
        <w:t>108</w:t>
      </w:r>
      <w:r>
        <w:rPr/>
        <w:t>个海子，作为姑娘梳妆的宝镜。在戈达和沃诺色嫫结婚的宴席上，众山神还送来了各种绿树、鲜花、珍禽、异兽，于是，这里从此就变成了一个美丽迷人的人间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