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不放鞭炮倡议书模板"/>
      <w:r>
        <w:rPr/>
        <w:t>2023</w:t>
      </w:r>
      <w:r>
        <w:rPr/>
        <w:t>春节不放鞭炮倡议书模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每逢节日来临之际，燃放烟花爆竹是必不可少的传统项目，但是在庆祝节日的同时，持续出现的雾霾天气使我们不得不思考，燃放庆祝和环境问题到底孰轻孰重</w:t>
      </w:r>
      <w:r>
        <w:rPr/>
        <w:t>?</w:t>
      </w:r>
      <w:r>
        <w:rPr/>
        <w:t>还有各大医院急剧增加的呼吸道病人以及越来越多的火灾、烧伤案例频频出现，人身安全责任重于泰山，这些是否都值得我们深思</w:t>
      </w:r>
      <w:r>
        <w:rPr/>
        <w:t>?</w:t>
      </w:r>
      <w:r>
        <w:rPr/>
        <w:t>学校全力营造儒雅校园，培养儒雅学生，儒雅学生首先是一个文明、安全、守法的学生，为此，学校学生会和团委特向全体同学发出以下倡议：</w:t>
      </w:r>
    </w:p>
    <w:p>
      <w:pPr>
        <w:pStyle w:val="Normal"/>
        <w:rPr/>
      </w:pPr>
      <w:r>
        <w:rPr/>
        <w:t>1</w:t>
      </w:r>
      <w:r>
        <w:rPr/>
        <w:t>、勤俭节约，减少购买大型焰火的数量</w:t>
      </w:r>
    </w:p>
    <w:p>
      <w:pPr>
        <w:pStyle w:val="Normal"/>
        <w:rPr/>
      </w:pPr>
      <w:r>
        <w:rPr/>
        <w:t>最近，不少同学把钱花在购买烟花爆竹上面，可是，大家想过没有，中国尚有贫困人口约</w:t>
      </w:r>
      <w:r>
        <w:rPr/>
        <w:t>4800</w:t>
      </w:r>
      <w:r>
        <w:rPr/>
        <w:t>多万人，占总人口的比重大约为</w:t>
      </w:r>
      <w:r>
        <w:rPr/>
        <w:t>3.7%;</w:t>
      </w:r>
      <w:r>
        <w:rPr/>
        <w:t>而根据国际贫困线，目前中国约有</w:t>
      </w:r>
      <w:r>
        <w:rPr/>
        <w:t>1.35</w:t>
      </w:r>
      <w:r>
        <w:rPr/>
        <w:t>亿人还处在国际贫困线以下，相当于总人口的</w:t>
      </w:r>
      <w:r>
        <w:rPr/>
        <w:t>1/10</w:t>
      </w:r>
      <w:r>
        <w:rPr/>
        <w:t>。诸多种</w:t>
      </w:r>
      <w:r>
        <w:rPr/>
        <w:t>.</w:t>
      </w:r>
      <w:r>
        <w:rPr/>
        <w:t>种，如果我们把买烟花爆竹的钱用在捐助贫困儿童和孤寡老人，相信会比让其在天空中昙花一现而有意义的多。</w:t>
      </w:r>
    </w:p>
    <w:p>
      <w:pPr>
        <w:pStyle w:val="Normal"/>
        <w:rPr/>
      </w:pPr>
      <w:r>
        <w:rPr/>
        <w:t>2</w:t>
      </w:r>
      <w:r>
        <w:rPr/>
        <w:t>、远离爆竹，还县城一片蔚蓝的天空</w:t>
      </w:r>
    </w:p>
    <w:p>
      <w:pPr>
        <w:pStyle w:val="Normal"/>
        <w:rPr/>
      </w:pPr>
      <w:r>
        <w:rPr/>
        <w:t>今年</w:t>
      </w:r>
      <w:r>
        <w:rPr/>
        <w:t>1</w:t>
      </w:r>
      <w:r>
        <w:rPr/>
        <w:t>月份以来，我国大部分地区持续出现雾霾天气。如果大量燃放鞭炮时，那么空气中的二氧化硫、一氧化碳浓度明显增高。据北京环保监测中心公布的数据，去年大年初一凌晨，在全城大范围燃放烟花后，各区县的环境监测子站的可吸入颗粒物</w:t>
      </w:r>
      <w:r>
        <w:rPr/>
        <w:t>(PM10)</w:t>
      </w:r>
      <w:r>
        <w:rPr/>
        <w:t>上升速度惊人。空气中二氧化硫和三氧化硫等有害物的浓度超过允许值时，会刺激呼吸道粘膜，伤害肺组织，引起或诱发支气管炎、气管炎、肺炎、肺气肿等疾病，能与人体内血红蛋白结合，造成人体缺氧，发生中毒症状。</w:t>
      </w:r>
    </w:p>
    <w:p>
      <w:pPr>
        <w:pStyle w:val="Normal"/>
        <w:rPr/>
      </w:pPr>
      <w:r>
        <w:rPr/>
        <w:t>最近医院里患呼吸道疾病患者数量迅速上升，不知道在这种情况下，您是选择继续燃放烟花爆竹还是安静迎新年，还我们一片蔚蓝的天空。</w:t>
      </w:r>
    </w:p>
    <w:p>
      <w:pPr>
        <w:pStyle w:val="Normal"/>
        <w:rPr/>
      </w:pPr>
      <w:r>
        <w:rPr/>
        <w:t>3</w:t>
      </w:r>
      <w:r>
        <w:rPr/>
        <w:t>、拒绝燃放，安全责任重于泰山</w:t>
      </w:r>
    </w:p>
    <w:p>
      <w:pPr>
        <w:pStyle w:val="Normal"/>
        <w:rPr/>
      </w:pPr>
      <w:r>
        <w:rPr/>
        <w:t>多年来，由于燃放烟花爆竹引起火灾，炸伤手臂、面部或眼睛的事故屡见不鲜，有时甚至致人死亡。近几年春节期间，全国因燃放烟花爆竹引发人身伤亡事故多达几千起。</w:t>
      </w:r>
    </w:p>
    <w:p>
      <w:pPr>
        <w:pStyle w:val="Normal"/>
        <w:rPr/>
      </w:pPr>
      <w:r>
        <w:rPr/>
        <w:t>再说说噪音对人的危害。高强度的噪音对患有脑血管、心脏病等疾病的病人来说的危害十分严重。春节期间，高强度、高密度、常时间的噪音对健康的不利影响就可想而知。据报道，我国几乎每年都有因放鞭炮，造成听力受到严重损伤、爆炸性耳聋、听觉迟钝的事例。</w:t>
      </w:r>
    </w:p>
    <w:p>
      <w:pPr>
        <w:pStyle w:val="Normal"/>
        <w:rPr/>
      </w:pPr>
      <w:r>
        <w:rPr/>
        <w:t>请每位家长和同学“从我做起”，拒绝燃放烟花爆竹，并遵守下列规定：</w:t>
      </w:r>
    </w:p>
    <w:p>
      <w:pPr>
        <w:pStyle w:val="Normal"/>
        <w:rPr/>
      </w:pPr>
      <w:r>
        <w:rPr/>
        <w:t>(1)</w:t>
      </w:r>
      <w:r>
        <w:rPr/>
        <w:t>不向人群、车辆、建筑物抛掷点燃的烟花爆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在建筑物内、屋顶、阳台燃放或者向外抛掷烟花爆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妨碍行人、车辆安全通行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采用其他危害国家、集体和他人人身、财产安全的方式燃放烟花爆竹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不存放超过一箱或者重量超过</w:t>
      </w:r>
      <w:r>
        <w:rPr/>
        <w:t>30</w:t>
      </w:r>
      <w:r>
        <w:rPr/>
        <w:t>公斤的烟花爆竹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十四周岁以下未成年人燃放烟花爆竹的，应由监护人或者其他成年人陪同看护。</w:t>
      </w:r>
    </w:p>
    <w:p>
      <w:pPr>
        <w:pStyle w:val="Normal"/>
        <w:rPr/>
      </w:pPr>
      <w:r>
        <w:rPr/>
        <w:t>4.</w:t>
      </w:r>
      <w:r>
        <w:rPr/>
        <w:t>知法守法，《烟花爆竹安全管理条例》第四十二条规定：在禁止燃放烟花爆竹的时间、地点燃放烟花爆竹，或者以危害公共安全和人身、财产安全的方式燃放烟花爆竹的，由公安部门责令停止燃放，处</w:t>
      </w:r>
      <w:r>
        <w:rPr/>
        <w:t>100</w:t>
      </w:r>
      <w:r>
        <w:rPr/>
        <w:t>元以上</w:t>
      </w:r>
      <w:r>
        <w:rPr/>
        <w:t>500</w:t>
      </w:r>
      <w:r>
        <w:rPr/>
        <w:t>元以下的罚款</w:t>
      </w:r>
      <w:r>
        <w:rPr/>
        <w:t>;</w:t>
      </w:r>
      <w:r>
        <w:rPr/>
        <w:t>构成违反治安管理行为的，依法给予治安管理处罚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