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本参考大全"/>
      <w:r>
        <w:rPr/>
        <w:t>介绍信范本参考大全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现介绍我公司</w:t>
      </w:r>
      <w:r>
        <w:rPr/>
        <w:t>XX--</w:t>
      </w:r>
      <w:r>
        <w:rPr/>
        <w:t>前往贵公司办理节能补贴事宜，请接洽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