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洁从政承诺书"/>
      <w:r>
        <w:rPr/>
        <w:t>党员干部廉洁从政承诺书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干部的良好形象。特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执行“四大纪律八项要求”，不折不扣地贯彻落实党的路线、方针、政策和上级的工作部署，确保各项规定和措施能够顺利实施，促进各项目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按时参加党风廉政教育活动，定期向领导汇报个人及本单位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、工作中不弄虚作假</w:t>
      </w:r>
      <w:r>
        <w:rPr/>
        <w:t>,</w:t>
      </w:r>
      <w:r>
        <w:rPr/>
        <w:t>严格执行财务管理制度</w:t>
      </w:r>
      <w:r>
        <w:rPr/>
        <w:t>,</w:t>
      </w:r>
      <w:r>
        <w:rPr/>
        <w:t>不利用公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。按照规定管理好本单位的各种资产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亲友经商办企业提供便利和优惠条件，不违反规定干预和插手办公用品采购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款进行旅游娱乐活动，不接受可能影响公正执行公务的宴请、礼品馈赠或其他服务的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