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个人工作计划文本"/>
      <w:r>
        <w:rPr/>
        <w:t>销售业务员个人工作计划文本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