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工作计划"/>
      <w:r>
        <w:rPr/>
        <w:t>2023</w:t>
      </w:r>
      <w:r>
        <w:rPr/>
        <w:t>小学学校工作计划</w:t>
      </w:r>
      <w:bookmarkEnd w:id="0"/>
    </w:p>
    <w:p>
      <w:pPr>
        <w:pStyle w:val="Normal"/>
        <w:rPr/>
      </w:pPr>
      <w:r>
        <w:rPr/>
        <w:t>一、指导思想</w:t>
      </w:r>
    </w:p>
    <w:p>
      <w:pPr>
        <w:pStyle w:val="Normal"/>
        <w:rPr/>
      </w:pPr>
      <w:r>
        <w:rPr/>
        <w:t>本学期，我校坚持以党的十八大、十八届三中、四中五中全会和习</w:t>
      </w:r>
      <w:r>
        <w:rPr/>
        <w:t>*</w:t>
      </w:r>
      <w:r>
        <w:rPr/>
        <w:t>总书记系列重要讲话精神为指导，紧紧围绕县委教育工委、县教育局各项工作部署，认真落实“四个年”活动要求，统筹安排，循序渐进，明确目标，细化责任，以立德树人为根本任务，以小片区管理为契机，营造“幸福教师，快乐学生，和谐校园”的育人氛围。狠抓德育关键点，培养学生优良习惯</w:t>
      </w:r>
      <w:r>
        <w:rPr/>
        <w:t>;</w:t>
      </w:r>
      <w:r>
        <w:rPr/>
        <w:t>聚焦学科薄弱点，全面提高教学质量</w:t>
      </w:r>
      <w:r>
        <w:rPr/>
        <w:t>;</w:t>
      </w:r>
      <w:r>
        <w:rPr/>
        <w:t>寻找发展突破点，加强学校特色建设</w:t>
      </w:r>
      <w:r>
        <w:rPr/>
        <w:t>;</w:t>
      </w:r>
      <w:r>
        <w:rPr/>
        <w:t>放大学校新亮点，促进师生内涵发展</w:t>
      </w:r>
      <w:r>
        <w:rPr/>
        <w:t>;</w:t>
      </w:r>
      <w:r>
        <w:rPr/>
        <w:t>推行责任意识，努力塑造学校教育良好形象，促进学校教育事业持续、协调、健康发展。</w:t>
      </w:r>
    </w:p>
    <w:p>
      <w:pPr>
        <w:pStyle w:val="Normal"/>
        <w:rPr/>
      </w:pPr>
      <w:r>
        <w:rPr/>
        <w:t>二、工作目标</w:t>
      </w:r>
    </w:p>
    <w:p>
      <w:pPr>
        <w:pStyle w:val="Normal"/>
        <w:rPr/>
      </w:pPr>
      <w:r>
        <w:rPr/>
        <w:t>1.</w:t>
      </w:r>
      <w:r>
        <w:rPr/>
        <w:t>坚持立德树人。严格遵守“廉政准则”与“八项规定”，狠抓师德师风建设、教育教学改革和文化体艺活动，树立“学习工作化，工作学习化”的理念，不断推进学习型教师团队的建设，从而有效提升教师综合素质。</w:t>
      </w:r>
    </w:p>
    <w:p>
      <w:pPr>
        <w:pStyle w:val="Normal"/>
        <w:rPr/>
      </w:pPr>
      <w:r>
        <w:rPr/>
        <w:t>2.</w:t>
      </w:r>
      <w:r>
        <w:rPr/>
        <w:t>夯实养成教育。坚持德育为首，不断优化学校德育工作方法，结合学校实际及各年龄段学生特点，扎实开展各项教育活动，让活动走进孩子的内心，规范学生行为，确实提高学生思想道德素质，培养学生养成良好的行为习惯。</w:t>
      </w:r>
    </w:p>
    <w:p>
      <w:pPr>
        <w:pStyle w:val="Normal"/>
        <w:rPr/>
      </w:pPr>
      <w:r>
        <w:rPr/>
        <w:t>3.</w:t>
      </w:r>
      <w:r>
        <w:rPr/>
        <w:t>实施精细管理。落实小片区管理机制，注重精细化管理，优化学校各项教育管理制度，严格落实“五规范”，实行“日巡查”、“走动式”管理，放大学校新亮点，不断提高自主办学水平，进一步提升学校发展内涵。</w:t>
      </w:r>
    </w:p>
    <w:p>
      <w:pPr>
        <w:pStyle w:val="Normal"/>
        <w:rPr/>
      </w:pPr>
      <w:r>
        <w:rPr/>
        <w:t>.</w:t>
      </w:r>
      <w:r>
        <w:rPr/>
        <w:t>深化教育改革。以课题研究为主线，以优化课堂教学为抓手，努力探索“小班化”中“学困生”的转化策略，树立“有效课堂长能力，有效训练出成绩”的教学理念，进一步深化教育教学改革，全面提高教学质量。</w:t>
      </w:r>
    </w:p>
    <w:p>
      <w:pPr>
        <w:pStyle w:val="Normal"/>
        <w:rPr/>
      </w:pPr>
      <w:r>
        <w:rPr/>
        <w:t>5.</w:t>
      </w:r>
      <w:r>
        <w:rPr/>
        <w:t>加强特色建设。继续依托担当者行动，以“班班有个图书角”为载体，扎实开展师生读书活动，全力打造书香校园。同时立足艺体特色，继续组织并抓好各类特色项目活动，让学校的艺术教育特色进一步凸显和壮大。</w:t>
      </w:r>
    </w:p>
    <w:p>
      <w:pPr>
        <w:pStyle w:val="Normal"/>
        <w:rPr/>
      </w:pPr>
      <w:r>
        <w:rPr/>
        <w:t>6.</w:t>
      </w:r>
      <w:r>
        <w:rPr/>
        <w:t>提升服务水平。落实“一岗双责”，创建“安全发展学校”</w:t>
      </w:r>
      <w:r>
        <w:rPr/>
        <w:t>;</w:t>
      </w:r>
      <w:r>
        <w:rPr/>
        <w:t>加强校园文化建设，精心打造文明、卫生的校园环境，提高后勤服务和管理水平</w:t>
      </w:r>
      <w:r>
        <w:rPr/>
        <w:t>;</w:t>
      </w:r>
      <w:r>
        <w:rPr/>
        <w:t>狠抓学校各项事业，积极做好“义务教育发展基本均衡县”迎检工作，推动学校教育长远发展。</w:t>
      </w:r>
    </w:p>
    <w:p>
      <w:pPr>
        <w:pStyle w:val="Normal"/>
        <w:rPr/>
      </w:pPr>
      <w:r>
        <w:rPr/>
        <w:t>三、具体工作</w:t>
      </w:r>
    </w:p>
    <w:p>
      <w:pPr>
        <w:pStyle w:val="Normal"/>
        <w:rPr/>
      </w:pPr>
      <w:r>
        <w:rPr/>
        <w:t>(</w:t>
      </w:r>
      <w:r>
        <w:rPr/>
        <w:t>一</w:t>
      </w:r>
      <w:r>
        <w:rPr/>
        <w:t>)</w:t>
      </w:r>
      <w:r>
        <w:rPr/>
        <w:t>德育工作</w:t>
      </w:r>
    </w:p>
    <w:p>
      <w:pPr>
        <w:pStyle w:val="Normal"/>
        <w:rPr/>
      </w:pPr>
      <w:r>
        <w:rPr/>
        <w:t>1.</w:t>
      </w:r>
      <w:r>
        <w:rPr/>
        <w:t>师德建设。一要认真贯彻执行福建省教育厅颁发的《中小学教师职业道德考核办法</w:t>
      </w:r>
      <w:r>
        <w:rPr/>
        <w:t>(</w:t>
      </w:r>
      <w:r>
        <w:rPr/>
        <w:t>试行</w:t>
      </w:r>
      <w:r>
        <w:rPr/>
        <w:t>)</w:t>
      </w:r>
      <w:r>
        <w:rPr/>
        <w:t>》及德化县教育局《关于重塑教师文化建设，肩负立德树人使命的活动方案》等有关文件精神，签订《师德师风承诺书》，全力杜绝</w:t>
      </w:r>
      <w:r>
        <w:rPr/>
        <w:t>20</w:t>
      </w:r>
      <w:r>
        <w:rPr/>
        <w:t>种教师严禁行为，落实师德考核“一票否决”制度，积极组织以“养师德、练师能、铸师魂”为主题的系列活动，使每一个教师牢记自己的教师身份，约束自己的一言一行，严于律己，为人师表，用实际行动塑造自己的良好形象，让“师德”的种子深深扎根在教师心中。二要坚持以人为本，真心关爱、尊重师生，及时掌握教师的思想动态，了解教师的困难和需求，切实为教师解决工作、学习和生活中的实际问题，不断提高教师的幸福指数</w:t>
      </w:r>
      <w:r>
        <w:rPr/>
        <w:t>;</w:t>
      </w:r>
      <w:r>
        <w:rPr/>
        <w:t>爱护和尊重学生，矢志不渝地把学生的成长作为教育工作的第一要务，积极引导教师和学生学会理解、懂得感恩，为建设和谐校园创造人文氛围。三要利用悦读检测平台，全面深入开展“悦读点亮人生”读书活动，激发教师读书热情，提升教师的阅读水平、文化品位和精神境界，帮助更新和重构知识结构、完善职业情感与道德，提升教师的素质与教育教学能力，提高课堂教学质量。四要结合《师德考核方案》和学校实际，开展“优秀班主任”、“师德标兵”及“优秀班集体”评比活动，充分发挥县首届名班主任引领、辐射的作用，组织班主任参加业务培训、心理健康知识辅导，定期开展学习情况汇报交流和班主任案例专题研讨，努力提高专业化水平。</w:t>
      </w:r>
    </w:p>
    <w:p>
      <w:pPr>
        <w:pStyle w:val="Normal"/>
        <w:rPr/>
      </w:pPr>
      <w:r>
        <w:rPr/>
        <w:t>2.</w:t>
      </w:r>
      <w:r>
        <w:rPr/>
        <w:t>养成教育。一要继续落实《守则》、《中小学生日常规范》各项规定，努力营造“愉快的早上、紧张的上午、多彩的下午、轻松的夜晚、自主的周末、快乐的童年”的和谐育人环境。二要继续深入开展“一声问候，两个轻声，三处整洁，八个自觉”文明习惯活动。一声问候：见到老师和同学问好</w:t>
      </w:r>
      <w:r>
        <w:rPr/>
        <w:t>;</w:t>
      </w:r>
      <w:r>
        <w:rPr/>
        <w:t>两个轻声：进入楼道和教室要轻声说话，轻声走路</w:t>
      </w:r>
      <w:r>
        <w:rPr/>
        <w:t>;</w:t>
      </w:r>
      <w:r>
        <w:rPr/>
        <w:t>三处整洁：个人卫生、教室卫生、环境卫生整洁</w:t>
      </w:r>
      <w:r>
        <w:rPr/>
        <w:t>;</w:t>
      </w:r>
      <w:r>
        <w:rPr/>
        <w:t>八个自觉文明习惯：不说脏话、不随地吐痰、不乱扔垃圾、不追逐打闹、不高声喧哗、不吃零食，不损坏公物、不进网吧。努力做到“五无”、“五有”：地上无纸屑、墙上无污痕、桌面无刻画、门窗无破损、卫生无死角</w:t>
      </w:r>
      <w:r>
        <w:rPr/>
        <w:t>;</w:t>
      </w:r>
      <w:r>
        <w:rPr/>
        <w:t>课堂有纪律、课间有秩序、放学有队伍、语言有礼貌、举止有礼节。有效地引领学生走近真善美，远离假丑恶，在健康向上的校园文化中茁壮成长。三要持续开展“三节三爱”</w:t>
      </w:r>
      <w:r>
        <w:rPr/>
        <w:t>(</w:t>
      </w:r>
      <w:r>
        <w:rPr/>
        <w:t>节水、节电、节粮</w:t>
      </w:r>
      <w:r>
        <w:rPr/>
        <w:t>;</w:t>
      </w:r>
      <w:r>
        <w:rPr/>
        <w:t>爱学习、爱劳动、爱祖国</w:t>
      </w:r>
      <w:r>
        <w:rPr/>
        <w:t>)</w:t>
      </w:r>
      <w:r>
        <w:rPr/>
        <w:t>教育，把“三爱三节”教育内容融入到校规教育、课堂教学等各项活动中，让“三爱三节”教育不断深入人心，为实现师生的个人梦和伟大“中国梦”注入新的活力。四要继续开展“家庭养成”教育活动，并围绕该项活动开展讨论，征得家长意见，追求化的养成教育效果。</w:t>
      </w:r>
    </w:p>
    <w:p>
      <w:pPr>
        <w:pStyle w:val="Normal"/>
        <w:rPr/>
      </w:pPr>
      <w:r>
        <w:rPr/>
        <w:t>3.</w:t>
      </w:r>
      <w:r>
        <w:rPr/>
        <w:t>德育活动。一要利用节日、德育基地等教育资源，开展好“养成教育活动月”、“文明礼貌伴我行”、“学习并弘扬先辈英烈精神”、“鲜花烂漫红五月”和“金色童年庆六一”等爱国主义、传统美德教育活动。通过活动让学生了解家乡、学校的变化，弘扬民族精神，从小树立继承使命、报效祖国的远大志向。二要结合主题班队会活动，开展人文性、开放性、时代性较强的主题教育活动，培养学生广泛的兴趣爱好，丰富学生的校园业余生活。三要抓住有效契机，利用学校开学</w:t>
      </w:r>
      <w:r>
        <w:rPr/>
        <w:t>(</w:t>
      </w:r>
      <w:r>
        <w:rPr/>
        <w:t>毕业</w:t>
      </w:r>
      <w:r>
        <w:rPr/>
        <w:t>)</w:t>
      </w:r>
      <w:r>
        <w:rPr/>
        <w:t>典礼、升旗仪式和课间操等学生大型集会时间，设计形式各样的教育情景，强化活动育人效果。使学生在实践中心灵得到净化、思想得到熏陶、认识得到升华、觉悟得到提高。</w:t>
      </w:r>
    </w:p>
    <w:p>
      <w:pPr>
        <w:pStyle w:val="Normal"/>
        <w:rPr/>
      </w:pPr>
      <w:r>
        <w:rPr/>
        <w:t>.</w:t>
      </w:r>
      <w:r>
        <w:rPr/>
        <w:t>心理健康。认真贯彻教育部《关于加强中小学校学生心理健康教育的若干意见》，结合健康教育、品德与生活等学科的教学活动，结合学生的日常学习和生活，多渠道地了解和掌握学生的心理问题，特别是对一些单、离、贫家庭的学生和留守儿童进行心理辅导，及时帮助学生纠正心理偏差、解决心理障碍，召开心理健康教育研讨会，开展心理健康教育手抄报比赛，尽的努力使每一位学生的身心健康成长。</w:t>
      </w:r>
    </w:p>
    <w:p>
      <w:pPr>
        <w:pStyle w:val="Normal"/>
        <w:rPr/>
      </w:pPr>
      <w:r>
        <w:rPr/>
        <w:t>5.</w:t>
      </w:r>
      <w:r>
        <w:rPr/>
        <w:t>家校合作。一要充分发挥家长学校、家长委员会的作用，密切与家庭、社会的联系，营造学生成长的良好社会环境。二要紧密联系共青团、妇联、关工委、家长学校等群团组织，加强未成年人思想道德建设，形成共育新人的局面。三要通过“校讯通”家校平台、家长会、告家长书、家校互访等形式对家庭教育的内容、方式、方法进行指导，努力探索内容充实、形式活泼新颖的家长学校授课形式，切实提高家长的教育水平和家教质量。四要重视留守家庭、单亲家庭、离异家庭、贫困家庭等特殊家庭家教工作的指导和该类家庭学生的教育，努力为学生创设一个良好的学习氛围和生活环境，为学生的健康成长创造良好的条件。</w:t>
      </w:r>
    </w:p>
    <w:p>
      <w:pPr>
        <w:pStyle w:val="Normal"/>
        <w:rPr/>
      </w:pPr>
      <w:r>
        <w:rPr/>
        <w:t>(</w:t>
      </w:r>
      <w:r>
        <w:rPr/>
        <w:t>二</w:t>
      </w:r>
      <w:r>
        <w:rPr/>
        <w:t>)</w:t>
      </w:r>
      <w:r>
        <w:rPr/>
        <w:t>学校管理</w:t>
      </w:r>
    </w:p>
    <w:p>
      <w:pPr>
        <w:pStyle w:val="Normal"/>
        <w:rPr/>
      </w:pPr>
      <w:r>
        <w:rPr/>
        <w:t>1.</w:t>
      </w:r>
      <w:r>
        <w:rPr/>
        <w:t>党建工作。一要将终身学习纳入工作议事日程，树立“学习即成长，学习即服务”的思想，坚持学习《党章》、《廉政准则》等有益书籍，以创建“活力支部”、“廉洁支部”为载体，以党员“六讲六带头”为目标，</w:t>
      </w:r>
      <w:r>
        <w:rPr/>
        <w:t>(</w:t>
      </w:r>
      <w:r>
        <w:rPr/>
        <w:t>即“讲正气，带头积极学习</w:t>
      </w:r>
      <w:r>
        <w:rPr/>
        <w:t>;</w:t>
      </w:r>
      <w:r>
        <w:rPr/>
        <w:t>讲师德，带头关爱学生</w:t>
      </w:r>
      <w:r>
        <w:rPr/>
        <w:t>;</w:t>
      </w:r>
      <w:r>
        <w:rPr/>
        <w:t>讲奉献，带头勤奋工作</w:t>
      </w:r>
      <w:r>
        <w:rPr/>
        <w:t>;</w:t>
      </w:r>
      <w:r>
        <w:rPr/>
        <w:t>讲团结，带头搞好协作</w:t>
      </w:r>
      <w:r>
        <w:rPr/>
        <w:t>;</w:t>
      </w:r>
      <w:r>
        <w:rPr/>
        <w:t>讲业务，带头教育科研</w:t>
      </w:r>
      <w:r>
        <w:rPr/>
        <w:t>;</w:t>
      </w:r>
      <w:r>
        <w:rPr/>
        <w:t>讲廉洁，带头严于律己”</w:t>
      </w:r>
      <w:r>
        <w:rPr/>
        <w:t>)</w:t>
      </w:r>
      <w:r>
        <w:rPr/>
        <w:t>，以《党员先锋示范岗》为平台，每月定期开展“党员活动日”活动，丰富党员业余生活，提升党组织活动和战斗力。二要认真落实党风廉政建设责任制，严格贯彻落实中央“八项规定”、“九个严禁”、“六个不准”，持之以恒纠“四风”。开展以案说廉、谈话提醒诫勉活动，通过案例警示教育，促进党员时刻绷紧廉政这根弦。三要开展“整肃行风在行动”活动。开展教师代表宣读“不收礼”承诺活动。做好教育收费、治理教师有偿补课等教育热点问题工作，扎实开展政风行风民主评议活动，切实解决和纠正损害群众利益的问题。四要充分发挥关工委、退教协、家委会等作用，广泛征求并虚心接受不同的意见和建议，致力分析问题与解决问题，提高为民服务的本领，打造一支群众满意的群团队伍。</w:t>
      </w:r>
    </w:p>
    <w:p>
      <w:pPr>
        <w:pStyle w:val="Normal"/>
        <w:rPr/>
      </w:pPr>
      <w:r>
        <w:rPr/>
        <w:t>2.</w:t>
      </w:r>
      <w:r>
        <w:rPr/>
        <w:t>片区管理。认真贯彻落实县“小片区管理”工作推进会精神。以“创先争优、互补互利、互助共赢、均衡发展”为指导思想，实行“协作教研、资源共享、统一教学、优势互补、</w:t>
      </w:r>
      <w:r>
        <w:rPr/>
        <w:t>*</w:t>
      </w:r>
      <w:r>
        <w:rPr/>
        <w:t>评价”的管理模式，遵循“以人为本、科学管理、求真务实、质量第一”的基本原则，推行“高站位决策、低重心运行、近距离服务”的“走动式”管理模式，有效整合片区内各校的教育资源合理调配，共同享用，相互促进，全面构建交流平台，开展学校教育教学交流活动，在学校管理、队伍建设、教育科研、文化建设、师生互动等方面形成交流机制，共同扎实推进“悦读、运动、劳动、艺术”等方面的教育，努力开创教育“均衡发展、公平公正、优化管理”的新局面，提高学校的整体管理水平和教育教学质量，进而推动片区义务教育均衡发展，不断满足人民群众日益增长的高质量教育要求。我校要按照龙头校的统一部署、统一要求，紧跟龙头校，加快发展步伐，早日实现均衡发展。</w:t>
      </w:r>
    </w:p>
    <w:p>
      <w:pPr>
        <w:pStyle w:val="Normal"/>
        <w:rPr/>
      </w:pPr>
      <w:r>
        <w:rPr/>
        <w:t>3.</w:t>
      </w:r>
      <w:r>
        <w:rPr/>
        <w:t>绩效考核。根据《德化县实验小学教师岗位目标管理考评细则》的细则要求，做好原始数据的积累与记载，把班级管理、学生养成教育、安全卫生、教师专业成长等工作与绩效紧密联系起来。坚持“公开、公正、公平”的原则，努力构建多元评价体系，科学评定教师工作，真正建立起按劳分配、按质取酬的分配机制，激励广大教职工爱岗敬业，用心工作。</w:t>
      </w:r>
    </w:p>
    <w:p>
      <w:pPr>
        <w:pStyle w:val="Normal"/>
        <w:rPr/>
      </w:pPr>
      <w:r>
        <w:rPr/>
        <w:t>.</w:t>
      </w:r>
      <w:r>
        <w:rPr/>
        <w:t>民主管理。继续定期召开校务会、教职工大会、民主评议行风座谈会等，继续推行校务公开制度，及时公布学校财务收支情况、重大决策、工程项目、教职员工关心的“热点”问题，自觉接受全体教职员工和广大群众的监督。通过教职工大会充分调动和发挥广大师生民主管理学校的积极性和创造性，积极探索以人为本、以德治校的和谐校园管理模式，真正做到科学治教，民主治教。</w:t>
      </w:r>
    </w:p>
    <w:p>
      <w:pPr>
        <w:pStyle w:val="Normal"/>
        <w:rPr/>
      </w:pPr>
      <w:r>
        <w:rPr/>
        <w:t>5.</w:t>
      </w:r>
      <w:r>
        <w:rPr/>
        <w:t>寄宿生管理。一要善于关心爱护、尊重信任、理解宽容学生，推行“大手牵小手”、“家校联系卡”、“心理辅导”等制度，特别关爱留守儿童、外来工子女、单亲家庭子女等特殊群体。二要完善学生宿舍和食堂管理的各项规章制度，做好学生考勤记录表，制定寄宿生登记和查寝点名制度，对留守儿童在思想、学习、生活上全方位地去关爱他们。三要落实好义务教育阶段农村寄宿生“青菜工程”，继续争取资金，一日三餐为寄宿生提供免费青菜及肉类，不断改善寄宿生生活条件。</w:t>
      </w:r>
    </w:p>
    <w:p>
      <w:pPr>
        <w:pStyle w:val="Normal"/>
        <w:rPr/>
      </w:pPr>
      <w:r>
        <w:rPr/>
        <w:t>6.</w:t>
      </w:r>
      <w:r>
        <w:rPr/>
        <w:t>学前教育。遵循幼儿身心发展规律，坚持组织以游戏为主的一日教学活动，加强课题研究，探索科学保教方法，做好幼小衔接，重视发展</w:t>
      </w:r>
      <w:r>
        <w:rPr/>
        <w:t>0-3</w:t>
      </w:r>
      <w:r>
        <w:rPr/>
        <w:t>岁婴幼儿教育，防止“保姆式”、“小学化”倾向，促进幼儿快乐健康成长。继续与城区幼儿园开展城乡结对共建活动，推进幼儿教育持续发展。</w:t>
      </w:r>
    </w:p>
    <w:p>
      <w:pPr>
        <w:pStyle w:val="Normal"/>
        <w:rPr/>
      </w:pPr>
      <w:r>
        <w:rPr/>
        <w:t>(</w:t>
      </w:r>
      <w:r>
        <w:rPr/>
        <w:t>三</w:t>
      </w:r>
      <w:r>
        <w:rPr/>
        <w:t>)</w:t>
      </w:r>
      <w:r>
        <w:rPr/>
        <w:t>教学教研</w:t>
      </w:r>
    </w:p>
    <w:p>
      <w:pPr>
        <w:pStyle w:val="Normal"/>
        <w:rPr/>
      </w:pPr>
      <w:r>
        <w:rPr/>
        <w:t>1.</w:t>
      </w:r>
      <w:r>
        <w:rPr/>
        <w:t>教学常规。一要严格落实“五规范”要求，执行课程标准和课时计划，认真落实省颁《课程计划》，根据课程计划开齐开足各类课程，不随意增减课程和课时，重视音、体、美等活动课程，不挤占技能科课程，不得随意调整课程或减少授课时数，保证各学科教学计划的落实，保持良好教学秩序的进行。二要严格落实教师考勤制度，教师请事假制度和教师师德考核制度，对教师上课及各种会议、活动等用“指纹考勤机”进行考勤。三要坚持“一课一辅，学生自愿”原则，严禁教师私自为学生征订教辅读物，严禁体罚和变相体罚学生，严禁布置大量机械重复作业。四要严格教学督查，学校成立以校长为组长的教学督查小组，实行“日巡查”、“走动式”管理，及时掌握教师的教学情况，与全体教师共同探讨解决教学过程中出现的困惑与疑难问题，使落实常规成为教师的自觉行为，保证教学高效实施。五要继续加强学生“预习、阅读、写字”等习惯的养成，注重学生各项能力，尤其是基本能力的培养和提高，注重养成教育，培养学生良好的学习习惯，养成良好的学习行为，扎实有效地做好“转化学困生、抓紧中等生、保住尖子生”，提升及格率和优秀率。</w:t>
      </w:r>
    </w:p>
    <w:p>
      <w:pPr>
        <w:pStyle w:val="Normal"/>
        <w:rPr/>
      </w:pPr>
      <w:r>
        <w:rPr/>
        <w:t>2.</w:t>
      </w:r>
      <w:r>
        <w:rPr/>
        <w:t>课堂教学。每位教师要主动思考如何从知识的复制转向面向生活的能力培养，要实践“有效课堂长能力，有效训练出成绩”的教学理念，致力于“减负增效”，不断在“有效教学，高效课堂”上“深加工”。要引导教师努力改进教学方法，在课堂教学的朴素、简单、精细上下功夫，使学生学得主动、学得活泼、学得有效。本学期，“有效教学”要落实到“四精四必四认真”，即精选、精讲、精练、精批</w:t>
      </w:r>
      <w:r>
        <w:rPr/>
        <w:t>;</w:t>
      </w:r>
      <w:r>
        <w:rPr/>
        <w:t>有发必收、有收必改、有改必评，有评必纠</w:t>
      </w:r>
      <w:r>
        <w:rPr/>
        <w:t>;</w:t>
      </w:r>
      <w:r>
        <w:rPr/>
        <w:t>认真备课、认真上课、认真选编批改讲评作业、认真辅导。通过听课、检查教学常规的执行情况、组织教师和学生座谈等形式，总结教学管理经验，发现和解决教学问题，不断提高教学质量。</w:t>
      </w:r>
    </w:p>
    <w:p>
      <w:pPr>
        <w:pStyle w:val="Normal"/>
        <w:rPr/>
      </w:pPr>
      <w:r>
        <w:rPr/>
        <w:t>3.</w:t>
      </w:r>
      <w:r>
        <w:rPr/>
        <w:t>课题研究。继续做好《“小班化”中“学困生”的转化策略研究》县十二五</w:t>
      </w:r>
      <w:r>
        <w:rPr/>
        <w:t>(</w:t>
      </w:r>
      <w:r>
        <w:rPr/>
        <w:t>第二批</w:t>
      </w:r>
      <w:r>
        <w:rPr/>
        <w:t>)</w:t>
      </w:r>
      <w:r>
        <w:rPr/>
        <w:t>课题的研究，抓好学困生跟踪工作，努力探索学困生转化策略，在培优补差记录中建立学困生质量跟踪档案，以年级为单位进行跟踪调查，及时发现并化解问题。落实学困生的保底措施和转化工作，不让一个学生掉队，做到对学困生的“六个照顾”：座位照顾、发言照顾、作业照顾、批改照顾、辅导照顾、表扬照顾，真正让每位教师学会关爱，学会理解，学会宽容，学会激励每个学生，使他们树立起学习的信心和勇气，百尺竿头更进一步。</w:t>
      </w:r>
    </w:p>
    <w:p>
      <w:pPr>
        <w:pStyle w:val="Normal"/>
        <w:rPr/>
      </w:pPr>
      <w:r>
        <w:rPr/>
        <w:t>.</w:t>
      </w:r>
      <w:r>
        <w:rPr/>
        <w:t>校本教研。一要继续扎实开展周主题教研活动</w:t>
      </w:r>
      <w:r>
        <w:rPr/>
        <w:t>(</w:t>
      </w:r>
      <w:r>
        <w:rPr/>
        <w:t>每周二上午二、三节为语文教研时间，每周三上午二、三节为数学教研时间，每周四上午一、二节为综合学科教研时间</w:t>
      </w:r>
      <w:r>
        <w:rPr/>
        <w:t>)</w:t>
      </w:r>
      <w:r>
        <w:rPr/>
        <w:t>。继续深入开展“人人上有效课”活动，全体教师要以名师经典课例为标准，加强理论学习和基本功训练，转变教学理念，不断自我反思，自我成长，上好有效课。同时要善于相互学习，每学期听课至少</w:t>
      </w:r>
      <w:r>
        <w:rPr/>
        <w:t>20</w:t>
      </w:r>
      <w:r>
        <w:rPr/>
        <w:t>节以上并做好评课记录，在教研活动中踊跃发言，发表见解，形成浓郁的教学科研之风，在上课、听课、评课、反思的过程中提升自我。二要主动邀请各级专家、学者、名师、学科带头人等到校上示范课、讲座，鼓励教师积极参加上级部门举办的各项教学教研培训学习活动。三要结合城区优秀教师送教下乡开展研讨活动，不断提高全体教师的教学技艺。</w:t>
      </w:r>
    </w:p>
    <w:p>
      <w:pPr>
        <w:pStyle w:val="Normal"/>
        <w:rPr/>
      </w:pPr>
      <w:r>
        <w:rPr/>
        <w:t>(</w:t>
      </w:r>
      <w:r>
        <w:rPr/>
        <w:t>四</w:t>
      </w:r>
      <w:r>
        <w:rPr/>
        <w:t>)</w:t>
      </w:r>
      <w:r>
        <w:rPr/>
        <w:t>特色建设</w:t>
      </w:r>
    </w:p>
    <w:p>
      <w:pPr>
        <w:pStyle w:val="Normal"/>
        <w:rPr/>
      </w:pPr>
      <w:r>
        <w:rPr/>
        <w:t>1.</w:t>
      </w:r>
      <w:r>
        <w:rPr/>
        <w:t>读书活动。继续深入开展读书活动，全力打造书香校园。一要继续以福建日报社和担当者行动在我校捐建的班级图书角为载体，继续邀请专家教授来校作专题讲座，进一步激活课外阅读资源。二要坚持做好各班每周一节的“读书指导课”，指导学生掌握阅读方法。三要继续给学生统一配备“读书笔记本”，鼓励学生在各自的读书笔记本上进行个性化设计，既可用美术字，也可用贴图，从封面到内容让学生充分展示自己的个性，将读书过程中看到的精彩片段、好词好句、名人名言、谚语、民间故事、心得体会等记录下来，使读书笔记成为学生的“百科全书”。四要倡导“个性化阅读”，各班教室的“读书活动成果展示栏”要及时更新，为学生提供展示读书成果的平台。五要开展读书系列活动，鼓励教师继续申报担当者行动“彩虹花”小额教师基金第二期评选，激发阅读兴趣，提高阅读成效。六要积极开展“一起测评”学生悦读教育活动，鼓励全校学生以书为友，与经典为伍，与先哲对话，遨游书海，呼吸书香，开阔眼界，提高审美情趣，丰厚人文底蕴</w:t>
      </w:r>
      <w:r>
        <w:rPr/>
        <w:t>;</w:t>
      </w:r>
      <w:r>
        <w:rPr/>
        <w:t>在读书中感悟乐趣，涵养品性，实现从“阅读”到“悦读”，营造浓郁读书的氛围，构建有特色的书香校园文化，促进学校内涵发展。</w:t>
      </w:r>
      <w:r>
        <w:rPr/>
        <w:t>3</w:t>
      </w:r>
      <w:r>
        <w:rPr/>
        <w:t>月上旬组织申报“彩虹花”小额教师基金，开展系列才艺创新活动</w:t>
      </w:r>
      <w:r>
        <w:rPr/>
        <w:t>;4</w:t>
      </w:r>
      <w:r>
        <w:rPr/>
        <w:t>月上旬将开展“班班有个图书角”管理评比活动，中旬开展“我读书、我快乐、我成长”系列活动</w:t>
      </w:r>
      <w:r>
        <w:rPr/>
        <w:t>;5</w:t>
      </w:r>
      <w:r>
        <w:rPr/>
        <w:t>月中旬开展“课前晨读、课中美读、课后悦读”专项检查</w:t>
      </w:r>
      <w:r>
        <w:rPr/>
        <w:t>;6</w:t>
      </w:r>
      <w:r>
        <w:rPr/>
        <w:t>月举办第六届“悦读节”，评选“书香班级”、“读书之星”。</w:t>
      </w:r>
    </w:p>
    <w:p>
      <w:pPr>
        <w:pStyle w:val="Normal"/>
        <w:rPr/>
      </w:pPr>
      <w:r>
        <w:rPr/>
        <w:t>2.</w:t>
      </w:r>
      <w:r>
        <w:rPr/>
        <w:t>体卫艺教育。一要组织引导师生积极开展“阳光体育”运动，按课程计划开齐上足上好体育课程，全面落实大课间体育活动制度，保证学生每天</w:t>
      </w:r>
      <w:r>
        <w:rPr/>
        <w:t>1</w:t>
      </w:r>
      <w:r>
        <w:rPr/>
        <w:t>小时体育活动时间。二要提高“两操”质量，落实《国家学生体质健康标准》，强化食品安全和常见病、传染病防控工作，加强对师生健康知识、疾病防治及良好卫生习惯的教育，按要求开足开齐健康教育课程。三要继续组织并抓好书画、陶艺、棋类、作文、演讲、球类、跳绳等特色项目活动，活动要定时间、定地点、定指导老师，兴趣小组活动交叉进行，要注重活动的有序性和实效性，做到生生有特长，人人得发展，让学校的艺术教育特色进一步凸显和壮大。</w:t>
      </w:r>
    </w:p>
    <w:p>
      <w:pPr>
        <w:pStyle w:val="Normal"/>
        <w:rPr/>
      </w:pPr>
      <w:r>
        <w:rPr/>
        <w:t>(</w:t>
      </w:r>
      <w:r>
        <w:rPr/>
        <w:t>五</w:t>
      </w:r>
      <w:r>
        <w:rPr/>
        <w:t>)</w:t>
      </w:r>
      <w:r>
        <w:rPr/>
        <w:t>综合保障</w:t>
      </w:r>
    </w:p>
    <w:p>
      <w:pPr>
        <w:pStyle w:val="Normal"/>
        <w:rPr/>
      </w:pPr>
      <w:r>
        <w:rPr/>
        <w:t>1.</w:t>
      </w:r>
      <w:r>
        <w:rPr/>
        <w:t>安全工作。牢固树立“安全第一”的思想，以安全教育为抓手，以法制教育为基础，结合各专题活动继续深入开展安全和法制的宣传教育。一要继续落实“一岗双责”、“一票否决”和层层签订安全“责任状”、“承诺书”制度，在期初认真开展校园安全大检查，对存在问题立即组织整改。二要利用周一升旗仪式“国旗下讲话”和全校集会、黑板报、校园宣传栏、</w:t>
      </w:r>
      <w:r>
        <w:rPr/>
        <w:t>LED</w:t>
      </w:r>
      <w:r>
        <w:rPr/>
        <w:t>显示屏，以及晨会课、班队活动、每日“放学前五分钟安全教育”等形式，对学生进行全方位的安全知识宣传与教育。三要认真修订各类事故应急预案，完善保障措施，健全处置机制，加强各种逃生演练活动，提高应急避险能力。四要加强门卫安全管理，把好入门关，实行</w:t>
      </w:r>
      <w:r>
        <w:rPr/>
        <w:t>24</w:t>
      </w:r>
      <w:r>
        <w:rPr/>
        <w:t>小时值班，严格执行外来人员检查登记制度，落实领导带班制度和值班人员管理制度。五要继续组织师生参加网络法制、安全知识竞赛，假期和节假日发放《致家长的一封信》等活动。六要加强与综治、公安等部门的密切配合，净化校园及校园周边环境，营造良好的育人氛围。</w:t>
      </w:r>
    </w:p>
    <w:p>
      <w:pPr>
        <w:pStyle w:val="Normal"/>
        <w:rPr/>
      </w:pPr>
      <w:r>
        <w:rPr/>
        <w:t>2.</w:t>
      </w:r>
      <w:r>
        <w:rPr/>
        <w:t>后勤保障。一要合理使用各项经费，计划开支，计划供应，专款专用</w:t>
      </w:r>
      <w:r>
        <w:rPr/>
        <w:t>;</w:t>
      </w:r>
      <w:r>
        <w:rPr/>
        <w:t>推行学校“财务公开”制度，自觉接受上级主管部门和群众的监督，期末向全校教师公布经费使用情况，让财务管理在阳光下运行</w:t>
      </w:r>
      <w:r>
        <w:rPr/>
        <w:t>;</w:t>
      </w:r>
      <w:r>
        <w:rPr/>
        <w:t>严格执行县物价局最新“一费制”收费标准，不搭车收费、超支收费。二要把好物品采购关，学校的一切物资采购行为均应提交校务会研究决定，大宗物品采购一律实行“学校研究、报批申请、集中采购”程序。三要严把寄宿生食堂食品卫生安全关，排除安全隐患，对食品采购要按时建立相关台帐，坚持每天食品留样，餐具及时消毒。四要做好各教室、功能室的设备、仪器、用具的检查、维护工作，确保正常使用，在学期末要做好财产的盘点收藏。五要加强校产管理，做到固定资产及时入账，保证学校资产账、表、物相符，图书室、实验室、电教室等各专用教室要按时开放、便于使用，提高学校各种教学资源的整合和利用率，使各功能室更好地为教育教学服务。六要努力净化、美化校园，让全校师生在洁净、美好的环境中工作和学习。</w:t>
      </w:r>
    </w:p>
    <w:p>
      <w:pPr>
        <w:pStyle w:val="Normal"/>
        <w:rPr/>
      </w:pPr>
      <w:r>
        <w:rPr/>
        <w:t>3.</w:t>
      </w:r>
      <w:r>
        <w:rPr/>
        <w:t>基本均衡。一要继续做好在外取证工作，确保取证率达到</w:t>
      </w:r>
      <w:r>
        <w:rPr/>
        <w:t>100%</w:t>
      </w:r>
      <w:r>
        <w:rPr/>
        <w:t>。二要落实“五规范”管理，确保开齐开足各门类课程，“两操”活动质量要高，“减负”工作要加以落实，不能出现成绩排名现象，教学用书和教辅资料管理要规范。三要加强体育、音乐、美术、信息技术、卫生保健室、图书室、实验室等专用教室的管理，教学设施及配套设备财产清册、活动记录要完整，整理要规范。四要建立健全“留守儿童”及随班就读三类残疾儿童档案和联系卡制度，完善结对帮扶、家校联系和心理疏导机制。五要加强校园环境卫生管理，彻底整治校园环境卫生，做到窗户、窗台、楼梯栏杆底部洗擦干净，一尘不染。六要根据“基本均衡”评估学校备查材料目录收集、整理、归档相关备查材料。</w:t>
      </w:r>
    </w:p>
    <w:p>
      <w:pPr>
        <w:pStyle w:val="Normal"/>
        <w:widowControl/>
        <w:bidi w:val="0"/>
        <w:spacing w:before="180" w:after="180"/>
        <w:jc w:val="left"/>
        <w:rPr/>
      </w:pPr>
      <w:r>
        <w:rPr/>
        <w:t>.</w:t>
      </w:r>
      <w:r>
        <w:rPr/>
        <w:t>工会工作。一要紧紧围绕县教育工会的工作部署，进一步加强工会组织建设和工会自身建设，带领会员积极参与学校民主管理、民主监督，以主人翁的姿态积极投入到学校各项改革之中去。二要结合节日积极开展丰富多彩的文体活动，丰富教师的文化生活，让健康、高雅的文化气息感染教师，让教师感受现代社会文化，提高文化品味和育人素养。三要以“进百家门、知百家情、解百家困”为抓手，全面关心离退休教职工，坚持对伤残病重、遭灾遇难、病故家属开展送温暖活动，关心教师的身心健康，营造温馨活泼的工作氛围，让教师感受到学校大家庭的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