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评职称个人述职报告"/>
      <w:r>
        <w:rPr/>
        <w:t>工程师评职称个人述职报告</w:t>
      </w:r>
      <w:bookmarkEnd w:id="0"/>
    </w:p>
    <w:p>
      <w:pPr>
        <w:pStyle w:val="Normal"/>
        <w:rPr/>
      </w:pPr>
      <w:r>
        <w:rPr/>
        <w:t>本人</w:t>
      </w:r>
      <w:r>
        <w:rPr/>
        <w:t>xxx</w:t>
      </w:r>
      <w:r>
        <w:rPr/>
        <w:t>，大学本科毕业，</w:t>
      </w:r>
      <w:r>
        <w:rPr/>
        <w:t>20XX</w:t>
      </w:r>
      <w:r>
        <w:rPr/>
        <w:t>年</w:t>
      </w:r>
      <w:r>
        <w:rPr/>
        <w:t>7</w:t>
      </w:r>
      <w:r>
        <w:rPr/>
        <w:t>月参加工作，</w:t>
      </w:r>
      <w:r>
        <w:rPr/>
        <w:t>20xx</w:t>
      </w:r>
      <w:r>
        <w:rPr/>
        <w:t>年</w:t>
      </w:r>
      <w:r>
        <w:rPr/>
        <w:t>10</w:t>
      </w:r>
      <w:r>
        <w:rPr/>
        <w:t>月取得建筑工程专业工程师任职资格，自</w:t>
      </w:r>
      <w:r>
        <w:rPr/>
        <w:t>20xx</w:t>
      </w:r>
      <w:r>
        <w:rPr/>
        <w:t>年起一直被聘任为工程师。任职以来，通过领导、同事们的支持，加上个人的努力，学识水平获得较大提高，取得了较大成绩。本人认为，已具备高级工程师任职条件。因此，特申报高级工程师职称任职资格。下面作任现职以来的个人述职，请予评审。</w:t>
      </w:r>
    </w:p>
    <w:p>
      <w:pPr>
        <w:pStyle w:val="Normal"/>
        <w:rPr/>
      </w:pPr>
      <w:r>
        <w:rPr/>
        <w:t>一、政治思想</w:t>
      </w:r>
    </w:p>
    <w:p>
      <w:pPr>
        <w:pStyle w:val="Normal"/>
        <w:rPr/>
      </w:pPr>
      <w:r>
        <w:rPr/>
        <w:t>本人坚决拥护中国共产党的领导，坚持四项基本原则，坚持在思想上和党中央保持一，积极参加政治思想、理论学习和各种社会公益活动，关心国家大事，爱国、爱党、爱社会、爱公司，道德品质良好，为人诚朴，团结同志，乐于助人，遵纪守法，工作勤奋、踏实，是一个政治可靠，思想上进的同志。</w:t>
      </w:r>
    </w:p>
    <w:p>
      <w:pPr>
        <w:pStyle w:val="Normal"/>
        <w:rPr/>
      </w:pPr>
      <w:r>
        <w:rPr/>
        <w:t>二、学识水平</w:t>
      </w:r>
    </w:p>
    <w:p>
      <w:pPr>
        <w:pStyle w:val="Normal"/>
        <w:rPr/>
      </w:pPr>
      <w:r>
        <w:rPr/>
        <w:t>本人中专毕业于工民建专业，虽然专业学识起步较低，但本人能吃苦耐劳，不怕脏，不怕累，在建设集团项目部从资料员开始专业实践，再到质量员、施工负责、技术负责直至如今总公司负责技术创新管理等工作，一步步踏踏实实工作，认认真真学习。在工作实践同时，本人通过自学考试获得了浙江工业大学建筑经济管理专业大专文凭，继后又获得了重庆大学土木工程专业本科文凭。</w:t>
      </w:r>
      <w:r>
        <w:rPr/>
        <w:t>xx</w:t>
      </w:r>
      <w:r>
        <w:rPr/>
        <w:t>年通过二级建造师考试，</w:t>
      </w:r>
      <w:r>
        <w:rPr/>
        <w:t>06</w:t>
      </w:r>
      <w:r>
        <w:rPr/>
        <w:t>年通过了一级建造师考试并注册。这样边理论学习，边工作实践，能较好的学以致用。在</w:t>
      </w:r>
      <w:r>
        <w:rPr/>
        <w:t>10</w:t>
      </w:r>
      <w:r>
        <w:rPr/>
        <w:t>余年的技术工作经历中，逐步掌握了一定的技术本领，积累了较丰富的经验，能协调技术工作和解决关键的技术问题，已具有了较高的学识水平。对技术人员</w:t>
      </w:r>
      <w:r>
        <w:rPr/>
        <w:t>(</w:t>
      </w:r>
      <w:r>
        <w:rPr/>
        <w:t>工程师</w:t>
      </w:r>
      <w:r>
        <w:rPr/>
        <w:t>)</w:t>
      </w:r>
      <w:r>
        <w:rPr/>
        <w:t>进行传、帮、带，指导他们开展技术工作。</w:t>
      </w:r>
    </w:p>
    <w:p>
      <w:pPr>
        <w:pStyle w:val="Normal"/>
        <w:rPr/>
      </w:pPr>
      <w:r>
        <w:rPr/>
        <w:t>三、工作业绩</w:t>
      </w:r>
    </w:p>
    <w:p>
      <w:pPr>
        <w:pStyle w:val="Normal"/>
        <w:rPr/>
      </w:pPr>
      <w:r>
        <w:rPr/>
        <w:t>本人</w:t>
      </w:r>
      <w:r>
        <w:rPr/>
        <w:t>14</w:t>
      </w:r>
      <w:r>
        <w:rPr/>
        <w:t>年来一直致力于从事工程技术管理工作，自受聘工程师职务以来的主要工作成果作如下简述：</w:t>
      </w:r>
    </w:p>
    <w:p>
      <w:pPr>
        <w:pStyle w:val="Normal"/>
        <w:rPr/>
      </w:pPr>
      <w:r>
        <w:rPr/>
        <w:t>1</w:t>
      </w:r>
      <w:r>
        <w:rPr/>
        <w:t>、工程技术管理：</w:t>
      </w:r>
    </w:p>
    <w:p>
      <w:pPr>
        <w:pStyle w:val="Normal"/>
        <w:rPr/>
      </w:pPr>
      <w:r>
        <w:rPr/>
        <w:t>20XX.4</w:t>
      </w:r>
      <w:r>
        <w:rPr/>
        <w:t>～</w:t>
      </w:r>
      <w:r>
        <w:rPr/>
        <w:t>20XX.08</w:t>
      </w:r>
      <w:r>
        <w:rPr/>
        <w:t>，在浙江大学港湾家园经济适用房工程工地任技术负责，该工程为超高层结构，地下室埋深较大，在工程质量、安全文明施工等方面均取得了很大的成果。该工程基坑埋置较深，地下水位高，且地下室面积大，抗渗漏要求高，针对工程的具体情况，经多方论证决定，采用合成纤维抗裂抗渗混凝土技术，保证该工程地下室防水需要，经过多重分析，深化研究，总经形成企业工法《合成纤维抗裂抗渗混凝土施工工法》进行推广应用，在本企业类似工程中应用取得较好的经济效益与社会效益。</w:t>
      </w:r>
    </w:p>
    <w:p>
      <w:pPr>
        <w:pStyle w:val="Normal"/>
        <w:rPr/>
      </w:pPr>
      <w:r>
        <w:rPr/>
        <w:t>2</w:t>
      </w:r>
      <w:r>
        <w:rPr/>
        <w:t>、</w:t>
      </w:r>
      <w:r>
        <w:rPr/>
        <w:t>20XX.8</w:t>
      </w:r>
      <w:r>
        <w:rPr/>
        <w:t>调至公司总部至今，编制、审核上百项工程的施工组织设计、专项方案，并予以技术指导，解决施工难题，包括一些大型质量目标较高的工程，如余姚中国塑料城中央商务区建安工程、杭州萧山国际机场二期国际航站楼工程、安徽合肥东怡金融广场工程等高、大、难工程。</w:t>
      </w:r>
    </w:p>
    <w:p>
      <w:pPr>
        <w:pStyle w:val="Normal"/>
        <w:rPr/>
      </w:pPr>
      <w:r>
        <w:rPr/>
        <w:t>20XX.08</w:t>
      </w:r>
      <w:r>
        <w:rPr/>
        <w:t>～</w:t>
      </w:r>
      <w:r>
        <w:rPr/>
        <w:t>20XX</w:t>
      </w:r>
      <w:r>
        <w:rPr/>
        <w:t>。</w:t>
      </w:r>
      <w:r>
        <w:rPr/>
        <w:t>4</w:t>
      </w:r>
      <w:r>
        <w:rPr/>
        <w:t>负责余姚塑料城中央商务主心工程施工组织设计、专项方案的编制、审核，负责技术指导、质量检查。本工程总建筑面积</w:t>
      </w:r>
      <w:r>
        <w:rPr/>
        <w:t>141000</w:t>
      </w:r>
      <w:r>
        <w:rPr/>
        <w:t>平方米</w:t>
      </w:r>
      <w:r>
        <w:rPr/>
        <w:t>(</w:t>
      </w:r>
      <w:r>
        <w:rPr/>
        <w:t>其中交易楼地上建筑面积</w:t>
      </w:r>
      <w:r>
        <w:rPr/>
        <w:t>34000</w:t>
      </w:r>
      <w:r>
        <w:rPr/>
        <w:t>平方米、四星级酒店地上建筑面积</w:t>
      </w:r>
      <w:r>
        <w:rPr/>
        <w:t>21000</w:t>
      </w:r>
      <w:r>
        <w:rPr/>
        <w:t>平方米、二幢写字楼地上面积</w:t>
      </w:r>
      <w:r>
        <w:rPr/>
        <w:t>68000</w:t>
      </w:r>
      <w:r>
        <w:rPr/>
        <w:t>平方米、地下室单层建筑面积为</w:t>
      </w:r>
      <w:r>
        <w:rPr/>
        <w:t>18000</w:t>
      </w:r>
      <w:r>
        <w:rPr/>
        <w:t>平方米</w:t>
      </w:r>
      <w:r>
        <w:rPr/>
        <w:t>)</w:t>
      </w:r>
      <w:r>
        <w:rPr/>
        <w:t>。结构类型及层数：</w:t>
      </w:r>
      <w:r>
        <w:rPr/>
        <w:t>5</w:t>
      </w:r>
      <w:r>
        <w:rPr/>
        <w:t>层交易楼一幢</w:t>
      </w:r>
      <w:r>
        <w:rPr/>
        <w:t>(</w:t>
      </w:r>
      <w:r>
        <w:rPr/>
        <w:t>框—剪结构</w:t>
      </w:r>
      <w:r>
        <w:rPr/>
        <w:t>)</w:t>
      </w:r>
      <w:r>
        <w:rPr/>
        <w:t>、</w:t>
      </w:r>
      <w:r>
        <w:rPr/>
        <w:t>12</w:t>
      </w:r>
      <w:r>
        <w:rPr/>
        <w:t>层四星级酒店一幢</w:t>
      </w:r>
      <w:r>
        <w:rPr/>
        <w:t>(</w:t>
      </w:r>
      <w:r>
        <w:rPr/>
        <w:t>框—剪结构</w:t>
      </w:r>
      <w:r>
        <w:rPr/>
        <w:t>)</w:t>
      </w:r>
      <w:r>
        <w:rPr/>
        <w:t>、</w:t>
      </w:r>
      <w:r>
        <w:rPr/>
        <w:t>28</w:t>
      </w:r>
      <w:r>
        <w:rPr/>
        <w:t>层办公楼二幢</w:t>
      </w:r>
      <w:r>
        <w:rPr/>
        <w:t>(</w:t>
      </w:r>
      <w:r>
        <w:rPr/>
        <w:t>钢构—核心筒结构</w:t>
      </w:r>
      <w:r>
        <w:rPr/>
        <w:t>)</w:t>
      </w:r>
      <w:r>
        <w:rPr/>
        <w:t>、一层地下室</w:t>
      </w:r>
      <w:r>
        <w:rPr/>
        <w:t>(</w:t>
      </w:r>
      <w:r>
        <w:rPr/>
        <w:t>框架结构</w:t>
      </w:r>
      <w:r>
        <w:rPr/>
        <w:t>)</w:t>
      </w:r>
      <w:r>
        <w:rPr/>
        <w:t>。在本工程中，本人解决了工程中的系列重点技术项目，研究参与了高层钢结构框架箱形钢管柱导管法混凝土浇筑工艺、自承式钢筋桁架模板组合楼板施工工艺等一系列新的施工工艺，并取得了较好的社会效益与经济效益。该工程获“钱江杯”。</w:t>
      </w:r>
    </w:p>
    <w:p>
      <w:pPr>
        <w:pStyle w:val="Normal"/>
        <w:rPr/>
      </w:pPr>
      <w:r>
        <w:rPr/>
        <w:t>20XX.6</w:t>
      </w:r>
      <w:r>
        <w:rPr/>
        <w:t>～今，负责安徽合肥东怡金融广场工程施工组织设计、专项方案的编制、审核，负责技术指导。该工程共有三栋建筑组成，其中</w:t>
      </w:r>
      <w:r>
        <w:rPr/>
        <w:t>A</w:t>
      </w:r>
      <w:r>
        <w:rPr/>
        <w:t>栋为</w:t>
      </w:r>
      <w:r>
        <w:rPr/>
        <w:t>24</w:t>
      </w:r>
      <w:r>
        <w:rPr/>
        <w:t>层的高层办公楼，楼高</w:t>
      </w:r>
      <w:r>
        <w:rPr/>
        <w:t>98.3m;B</w:t>
      </w:r>
      <w:r>
        <w:rPr/>
        <w:t>栋为</w:t>
      </w:r>
      <w:r>
        <w:rPr/>
        <w:t>48</w:t>
      </w:r>
      <w:r>
        <w:rPr/>
        <w:t>层的超高层办公楼，楼高</w:t>
      </w:r>
      <w:r>
        <w:rPr/>
        <w:t>189</w:t>
      </w:r>
      <w:r>
        <w:rPr/>
        <w:t>。</w:t>
      </w:r>
      <w:r>
        <w:rPr/>
        <w:t>5m;C</w:t>
      </w:r>
      <w:r>
        <w:rPr/>
        <w:t>座：</w:t>
      </w:r>
      <w:r>
        <w:rPr/>
        <w:t>26</w:t>
      </w:r>
      <w:r>
        <w:rPr/>
        <w:t>层，</w:t>
      </w:r>
      <w:r>
        <w:rPr/>
        <w:t>99.65m</w:t>
      </w:r>
      <w:r>
        <w:rPr/>
        <w:t>，裙楼共</w:t>
      </w:r>
      <w:r>
        <w:rPr/>
        <w:t>4</w:t>
      </w:r>
      <w:r>
        <w:rPr/>
        <w:t>层，为商业用途。整个主体建筑下设有三层地下室。建筑总面积：</w:t>
      </w:r>
      <w:r>
        <w:rPr/>
        <w:t>198710m2</w:t>
      </w:r>
      <w:r>
        <w:rPr/>
        <w:t>。本工程主体结构采用钢筋混凝土框架—核心筒结构体系，钢筋混凝土柱与筒体之间的大梁采用混凝土梁，其与柱及剪力墙为刚接，楼板采用钢筋混凝土楼板。框架部分为钢筋混凝土结构。</w:t>
      </w:r>
      <w:r>
        <w:rPr/>
        <w:t>B</w:t>
      </w:r>
      <w:r>
        <w:rPr/>
        <w:t>栋局部采用型钢混凝土柱。该工程质量目标为确保“鲁班奖”。</w:t>
      </w:r>
    </w:p>
    <w:p>
      <w:pPr>
        <w:pStyle w:val="Normal"/>
        <w:rPr/>
      </w:pPr>
      <w:r>
        <w:rPr/>
        <w:t>3</w:t>
      </w:r>
      <w:r>
        <w:rPr/>
        <w:t>、本人积极倡导项目部实行新工艺、应用新材料，推广应用建设部推广的十项新技术，并指导项目部做好十项新技术的应用及示范工程的申报。</w:t>
      </w:r>
    </w:p>
    <w:p>
      <w:pPr>
        <w:pStyle w:val="Normal"/>
        <w:rPr/>
      </w:pPr>
      <w:r>
        <w:rPr/>
        <w:t>20XX</w:t>
      </w:r>
      <w:r>
        <w:rPr/>
        <w:t>。</w:t>
      </w:r>
      <w:r>
        <w:rPr/>
        <w:t>8~20XX</w:t>
      </w:r>
      <w:r>
        <w:rPr/>
        <w:t>。</w:t>
      </w:r>
      <w:r>
        <w:rPr/>
        <w:t>5</w:t>
      </w:r>
      <w:r>
        <w:rPr/>
        <w:t>在中国黄酒城—黄酒博物馆工程负责新技术应用指导。积极深入了解和熟悉工程设计意图，分析新技术中的关键技术与配套技术的内容，攻克关键技术，以点带面全面展开技术攻关措施，针对相应新技术进行重点难点分析与整理，深入了解，积极寻求对策，确保新技术应用的成功并取得应有的效益。始终贯彻“科学技术是第一生产力”的思想，不断建全和完善“技术应用与科技创新”格局。积极与大专院校、科研院所、国内技术发达的建筑企业加强合作与交流，实现强强联合，优势互补。以企业信息网为依托，建立国内先进技术、先进施工方法网页，方便工程技术人员查新，使工程技术人员随时掌握建筑技术创新发展动态。施工过程中严格按照国家规范和创优要求进行组织施工。该工程共应用“十项新技术”中的九大项十三小项。该工程已获得浙江省钱江杯优质工程、浙江省新技术应用示范工程。</w:t>
      </w:r>
    </w:p>
    <w:p>
      <w:pPr>
        <w:pStyle w:val="Normal"/>
        <w:rPr/>
      </w:pPr>
      <w:r>
        <w:rPr/>
        <w:t>20XX.8~20XX.10</w:t>
      </w:r>
      <w:r>
        <w:rPr/>
        <w:t>负责杭州市第二人民医院医疗综合楼工程新技术应用指导。该工程总建筑面积</w:t>
      </w:r>
      <w:r>
        <w:rPr/>
        <w:t>61695</w:t>
      </w:r>
      <w:r>
        <w:rPr/>
        <w:t>平米</w:t>
      </w:r>
      <w:r>
        <w:rPr/>
        <w:t>(</w:t>
      </w:r>
      <w:r>
        <w:rPr/>
        <w:t>其中二层地下室面积</w:t>
      </w:r>
      <w:r>
        <w:rPr/>
        <w:t>11810</w:t>
      </w:r>
      <w:r>
        <w:rPr/>
        <w:t>平米，地上二十一层、裙房五层</w:t>
      </w:r>
      <w:r>
        <w:rPr/>
        <w:t>)</w:t>
      </w:r>
      <w:r>
        <w:rPr/>
        <w:t>，总高</w:t>
      </w:r>
      <w:r>
        <w:rPr/>
        <w:t>94</w:t>
      </w:r>
      <w:r>
        <w:rPr/>
        <w:t>米。本工程应用建</w:t>
      </w:r>
    </w:p>
    <w:p>
      <w:pPr>
        <w:pStyle w:val="Normal"/>
        <w:rPr/>
      </w:pPr>
      <w:r>
        <w:rPr/>
        <w:t>设部推广的“十项新技术”中十大项十三小项。通过新技术应用，共产生经济效益折合资金约为</w:t>
      </w:r>
      <w:r>
        <w:rPr/>
        <w:t>147.93</w:t>
      </w:r>
      <w:r>
        <w:rPr/>
        <w:t>万元。获得了良好的社会效益：提高了项目施工现场的科技含量，降低了消耗，节约了能源，减少了环境污染，提高了文明施工水平。同时缩短施工周期，使业主早日投入使用，早出效益。该工程获浙江省新技术应用示范工程、“钱江杯”优质工程。</w:t>
      </w:r>
    </w:p>
    <w:p>
      <w:pPr>
        <w:pStyle w:val="Normal"/>
        <w:rPr/>
      </w:pPr>
      <w:r>
        <w:rPr/>
        <w:t>20XX.4</w:t>
      </w:r>
      <w:r>
        <w:rPr/>
        <w:t>～</w:t>
      </w:r>
      <w:r>
        <w:rPr/>
        <w:t>20XX.4</w:t>
      </w:r>
      <w:r>
        <w:rPr/>
        <w:t>负责杭州萧山国际机场二期国际航站楼工程施工组织设计、专项方案的编制、审核及新技术应用指导。本工程由到达层、出发层两层，在两层之间局部还有到达夹层，总建筑面积</w:t>
      </w:r>
      <w:r>
        <w:rPr/>
        <w:t>95825</w:t>
      </w:r>
      <w:r>
        <w:rPr/>
        <w:t>平方米，其中地下一层，建筑面积</w:t>
      </w:r>
      <w:r>
        <w:rPr/>
        <w:t>31158</w:t>
      </w:r>
      <w:r>
        <w:rPr/>
        <w:t>平方米，建筑高度</w:t>
      </w:r>
      <w:r>
        <w:rPr/>
        <w:t>26.949</w:t>
      </w:r>
      <w:r>
        <w:rPr/>
        <w:t>米</w:t>
      </w:r>
      <w:r>
        <w:rPr/>
        <w:t>;</w:t>
      </w:r>
      <w:r>
        <w:rPr/>
        <w:t>基坑设计开挖深度</w:t>
      </w:r>
      <w:r>
        <w:rPr/>
        <w:t>4.40</w:t>
      </w:r>
      <w:r>
        <w:rPr/>
        <w:t>、</w:t>
      </w:r>
      <w:r>
        <w:rPr/>
        <w:t>7.90</w:t>
      </w:r>
      <w:r>
        <w:rPr/>
        <w:t>、</w:t>
      </w:r>
      <w:r>
        <w:rPr/>
        <w:t>5.60m</w:t>
      </w:r>
      <w:r>
        <w:rPr/>
        <w:t>。本工程为一类建筑，根据场地的复杂程度，本场地属对建筑抗震不利的地段且基础位于地下水位以下，故本场地为二级场地，建筑结构形式为钢筋混凝土框架结构。本工程应用十项新技术中的地基基础和地下空间工程技术、高性能混凝土技术、高效钢筋与预应力技术、新型模板及脚手架应用技术、钢结构技术、安装工程应用技术、建筑节能和环保应用技术、建筑防水新技术、施工过程监测和控制技术和建筑企业管理信息化技术共十大项十九分项二十四子项新技术。该工程获浙江省新技术应用示范工程。</w:t>
      </w:r>
    </w:p>
    <w:p>
      <w:pPr>
        <w:pStyle w:val="Normal"/>
        <w:rPr/>
      </w:pPr>
      <w:r>
        <w:rPr/>
        <w:t>、科研成果。该同志任职以来，完成和组织参与我公司多项重大科研项目，取得了很好的学术价值：</w:t>
      </w:r>
    </w:p>
    <w:p>
      <w:pPr>
        <w:pStyle w:val="Normal"/>
        <w:rPr/>
      </w:pPr>
      <w:r>
        <w:rPr/>
        <w:t>20XX.12</w:t>
      </w:r>
      <w:r>
        <w:rPr/>
        <w:t>～</w:t>
      </w:r>
      <w:r>
        <w:rPr/>
        <w:t>20XX.11</w:t>
      </w:r>
      <w:r>
        <w:rPr/>
        <w:t>与组员共同完成了《居住建筑外墙、外窗、屋顶保温施工技术》科研课题的研究。通过对居住建筑外墙、外窗和屋顶保温节能及地坪采用低温热水地板辐射采暖系统的研究，制定了相关的施工技术方案和施工工法，并在建筑施工上发表论文《浙江大学港湾家园工程外墙外保温施工相关问题探讨》，并运用几个工程的实践，达到了节约能源，减少耗能，真正做到了入居者冬暖夏凉的目</w:t>
      </w:r>
    </w:p>
    <w:p>
      <w:pPr>
        <w:pStyle w:val="Normal"/>
        <w:rPr/>
      </w:pPr>
      <w:r>
        <w:rPr/>
        <w:t>的。专家组一致认为该课题研究成果达到国内领先水平，对提高建筑节能施工质量具有重要的指导意义，并一致同意通过验收。</w:t>
      </w:r>
    </w:p>
    <w:p>
      <w:pPr>
        <w:pStyle w:val="Normal"/>
        <w:rPr/>
      </w:pPr>
      <w:r>
        <w:rPr/>
        <w:t>20XX.3</w:t>
      </w:r>
      <w:r>
        <w:rPr/>
        <w:t>～</w:t>
      </w:r>
      <w:r>
        <w:rPr/>
        <w:t>20XX.7</w:t>
      </w:r>
      <w:r>
        <w:rPr/>
        <w:t>与组员共同完成了《金属网防火涂层钢结构施工技术研究》科研项目的研究。该课题结合工程实际对金属网防火涂层钢结构施工技术开展了研究，采用该施工技术可提高防火层的附着力、抗裂性和抗冲击性。经过工程实践应用，金属网防火层未发现开裂、脱层、剥落等现象，能满足设计要求。通过研发，编制了金属网防火层钢结构施工工艺，编写了施工方案和施工工法。该施工技术的研究达到了国内先进水平。专家组一致同意通过验收。</w:t>
      </w:r>
    </w:p>
    <w:p>
      <w:pPr>
        <w:pStyle w:val="Normal"/>
        <w:rPr/>
      </w:pPr>
      <w:r>
        <w:rPr/>
        <w:t>5</w:t>
      </w:r>
      <w:r>
        <w:rPr/>
        <w:t>、作为全国建筑业质量管理实施卓越绩效管理模式《卓越绩效评价准则》自评师和评审员，本人积极推动企业质量管理实施卓越绩效管理模式，并组织企业各层领导、员工学习，组织市、全国质量奖的申报审核。企业获</w:t>
      </w:r>
      <w:r>
        <w:rPr/>
        <w:t>20XX</w:t>
      </w:r>
      <w:r>
        <w:rPr/>
        <w:t>年度工程建设实施卓越绩效模式先进企业称号</w:t>
      </w:r>
      <w:r>
        <w:rPr/>
        <w:t>;20XX</w:t>
      </w:r>
      <w:r>
        <w:rPr/>
        <w:t>年获绍兴市市长质量奖。</w:t>
      </w:r>
    </w:p>
    <w:p>
      <w:pPr>
        <w:pStyle w:val="Normal"/>
        <w:rPr/>
      </w:pPr>
      <w:r>
        <w:rPr/>
        <w:t>另外，完成学术论文多篇，并在相关建筑专业期刊上发表。还参与建筑施工信息化建设，并进行推广应用。</w:t>
      </w:r>
    </w:p>
    <w:p>
      <w:pPr>
        <w:pStyle w:val="Normal"/>
        <w:rPr/>
      </w:pPr>
      <w:r>
        <w:rPr/>
        <w:t>四、履行岗位职责情况</w:t>
      </w:r>
    </w:p>
    <w:p>
      <w:pPr>
        <w:pStyle w:val="Normal"/>
        <w:rPr/>
      </w:pPr>
      <w:r>
        <w:rPr/>
        <w:t>任职以来，本人认真履行了建筑工程技术管理岗位职责，较好地完成了各项工作任务：</w:t>
      </w:r>
    </w:p>
    <w:p>
      <w:pPr>
        <w:pStyle w:val="Normal"/>
        <w:rPr/>
      </w:pPr>
      <w:r>
        <w:rPr/>
        <w:t>1</w:t>
      </w:r>
      <w:r>
        <w:rPr/>
        <w:t>、认真贯彻执行国家的技术方针，政策，严格遵循有关规程、规定、标准和技术文件。</w:t>
      </w:r>
    </w:p>
    <w:p>
      <w:pPr>
        <w:pStyle w:val="Normal"/>
        <w:rPr/>
      </w:pPr>
      <w:r>
        <w:rPr/>
        <w:t>2</w:t>
      </w:r>
      <w:r>
        <w:rPr/>
        <w:t>、严格按</w:t>
      </w:r>
      <w:r>
        <w:rPr/>
        <w:t>QEO</w:t>
      </w:r>
      <w:r>
        <w:rPr/>
        <w:t>三合一整合体系程序规定办事，按时完成设计任务，并确保设计质量。</w:t>
      </w:r>
    </w:p>
    <w:p>
      <w:pPr>
        <w:pStyle w:val="Normal"/>
        <w:rPr/>
      </w:pPr>
      <w:r>
        <w:rPr/>
        <w:t>3</w:t>
      </w:r>
      <w:r>
        <w:rPr/>
        <w:t>、大胆创新，积极应用新技术、新成果，力争使新技术、新成果适用、可靠，具有较好的性价比。</w:t>
      </w:r>
    </w:p>
    <w:p>
      <w:pPr>
        <w:pStyle w:val="Normal"/>
        <w:rPr/>
      </w:pPr>
      <w:r>
        <w:rPr/>
        <w:t>、及时处理建筑施工、安装施工中所遇到的问题，认真做好工程的回访工作，并及时总结经验、教训。</w:t>
      </w:r>
    </w:p>
    <w:p>
      <w:pPr>
        <w:pStyle w:val="Normal"/>
        <w:rPr/>
      </w:pPr>
      <w:r>
        <w:rPr/>
        <w:t>5</w:t>
      </w:r>
      <w:r>
        <w:rPr/>
        <w:t>、不断钻研，虚心请教，认真吸取别人的长处，努力提高自己的技术管理水平。同时，耐心指导初、中级职称同事的技术工作。</w:t>
      </w:r>
    </w:p>
    <w:p>
      <w:pPr>
        <w:pStyle w:val="Normal"/>
        <w:rPr/>
      </w:pPr>
      <w:r>
        <w:rPr/>
        <w:t>6</w:t>
      </w:r>
      <w:r>
        <w:rPr/>
        <w:t>、按时完成上级领导委派的其他任务。</w:t>
      </w:r>
    </w:p>
    <w:p>
      <w:pPr>
        <w:pStyle w:val="Normal"/>
        <w:rPr/>
      </w:pPr>
      <w:r>
        <w:rPr/>
        <w:t>五、接受继续教育情况</w:t>
      </w:r>
    </w:p>
    <w:p>
      <w:pPr>
        <w:pStyle w:val="Normal"/>
        <w:rPr/>
      </w:pPr>
      <w:r>
        <w:rPr/>
        <w:t>现代社会已进入信息时代、知识经济时代，科技发展日新月异。为了跟上时代的步伐，本人注重知识更新，积极参加继续教育，更深次的学习、进修。</w:t>
      </w:r>
    </w:p>
    <w:p>
      <w:pPr>
        <w:pStyle w:val="Normal"/>
        <w:rPr/>
      </w:pPr>
      <w:r>
        <w:rPr/>
        <w:t>20XX.10~20XX.4</w:t>
      </w:r>
      <w:r>
        <w:rPr/>
        <w:t>参加浙江工业大学建筑经济管理自学考试，取得大专文凭</w:t>
      </w:r>
      <w:r>
        <w:rPr/>
        <w:t>;20XX.6.10~20</w:t>
      </w:r>
      <w:r>
        <w:rPr/>
        <w:t>一级建造师培训</w:t>
      </w:r>
      <w:r>
        <w:rPr/>
        <w:t>;20XX.8.13~17</w:t>
      </w:r>
      <w:r>
        <w:rPr/>
        <w:t>参加全国工程建设质量管理《卓越绩效评价准则》国家标准企业自评师培训</w:t>
      </w:r>
      <w:r>
        <w:rPr/>
        <w:t>;20XX</w:t>
      </w:r>
      <w:r>
        <w:rPr/>
        <w:t>。</w:t>
      </w:r>
      <w:r>
        <w:rPr/>
        <w:t>9.2~4</w:t>
      </w:r>
      <w:r>
        <w:rPr/>
        <w:t>参加《建设工程项目管理规范》宣贯培训</w:t>
      </w:r>
      <w:r>
        <w:rPr/>
        <w:t>;20XX.10.29~30</w:t>
      </w:r>
      <w:r>
        <w:rPr/>
        <w:t>参加全国地基处理、基坑支护及地下水治理新技术新方法研讨会</w:t>
      </w:r>
      <w:r>
        <w:rPr/>
        <w:t>;20XX.11.28~12.1</w:t>
      </w:r>
      <w:r>
        <w:rPr/>
        <w:t>全国工程建设质量管理《卓越绩效评价准则》国家标准评审员培训</w:t>
      </w:r>
      <w:r>
        <w:rPr/>
        <w:t>;20XX.4.6~7</w:t>
      </w:r>
      <w:r>
        <w:rPr/>
        <w:t>参加建筑业十项新技术培训</w:t>
      </w:r>
      <w:r>
        <w:rPr/>
        <w:t>;20XX.5.10</w:t>
      </w:r>
      <w:r>
        <w:rPr/>
        <w:t>参加首届中国建筑节能总工高峰论坛</w:t>
      </w:r>
      <w:r>
        <w:rPr/>
        <w:t>;20XX.1~20XX.3</w:t>
      </w:r>
      <w:r>
        <w:rPr/>
        <w:t>重庆大学土木工程专业进修学习，取得本科文凭</w:t>
      </w:r>
      <w:r>
        <w:rPr/>
        <w:t>;20XX.5~10</w:t>
      </w:r>
      <w:r>
        <w:rPr/>
        <w:t>参加桩基工程发展与新技术、新产品推广应用交流会等。</w:t>
      </w:r>
    </w:p>
    <w:p>
      <w:pPr>
        <w:pStyle w:val="Normal"/>
        <w:widowControl/>
        <w:bidi w:val="0"/>
        <w:spacing w:before="180" w:after="180"/>
        <w:jc w:val="left"/>
        <w:rPr/>
      </w:pPr>
      <w:r>
        <w:rPr/>
        <w:t>在科学技术日益更新的今天，必须不断地努力学习，以充实自己，放眼未来，我将百尺竿头，从头做起，紧跟时代，勤勤恳恳地工作，实实在在做人，为国家、为企业的日益兴旺贡献自己更多的才智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