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会副主席述职报告"/>
      <w:r>
        <w:rPr/>
        <w:t>高中学生会副主席述职报告</w:t>
      </w:r>
      <w:bookmarkEnd w:id="0"/>
    </w:p>
    <w:p>
      <w:pPr>
        <w:pStyle w:val="Normal"/>
        <w:rPr/>
      </w:pPr>
      <w:r>
        <w:rPr/>
        <w:t>转眼又是期末，我作为中文系学生干部的第一段工作历程也算暂时告一段落。回顾半年来的点点滴滴，感觉自己成长了不少。在老师的带领和教导下，不仅学到了知识，增长了见识，积累了经验，而且在为人处世、待人接物方面，也受益匪浅。回顾一学期，感觉行囊里面沉甸甸的满是财富。与其说是报告，更应该说是一种对成长的回忆。现将我作为中文系学生会副主席在本学期所组织、参与的工作和活动做简要回溯如下，以此为本学期述职报告，也作为我身为学生干部的第一份成长回忆录，望老师给予批评和教导：</w:t>
      </w:r>
    </w:p>
    <w:p>
      <w:pPr>
        <w:pStyle w:val="Normal"/>
        <w:rPr/>
      </w:pPr>
      <w:r>
        <w:rPr/>
        <w:t>一、凡事都有第一次，初生牛犊不怕虎</w:t>
      </w:r>
    </w:p>
    <w:p>
      <w:pPr>
        <w:pStyle w:val="Normal"/>
        <w:rPr/>
      </w:pPr>
      <w:r>
        <w:rPr/>
        <w:t>有人说，做干部很清闲，有人说，做干部很受罪。但是，梨子是酸是甜，要自己尝过才知道。河北省第十七届大学生运动会，成了我作为学生干部遇到的第一个“梨子”。张老师给了我极大的信任，更给了我这个发掘潜力的机会和舞台。大运排练启动后，从组织我系各届各班级报名，选拔出由大一到大四乃至专接本</w:t>
      </w:r>
      <w:r>
        <w:rPr/>
        <w:t>300</w:t>
      </w:r>
      <w:r>
        <w:rPr/>
        <w:t>余名学生组成的中文系排练队伍，到逐个安排学生排练内容、协助教务处徐老师调整教学安排，再到同院领导、老师沟通协调，组织协调中文系各个节目排练……短短</w:t>
      </w:r>
      <w:r>
        <w:rPr/>
        <w:t>100</w:t>
      </w:r>
      <w:r>
        <w:rPr/>
        <w:t>天，有时委屈的想流泪，有时忙的吃不上饭，有时急的抓耳挠腮。但就是在这样的从未有过的体验中，我感受到了什么是责任，懂得了如何做好一个学生干部，学会了有些事有些话要看时宜、分轻重，也明白了有时为了系为了集体、为了工作，吃亏是福。这是第一次肩上扛着如此重任，有系领导、老师的信任，更有我系</w:t>
      </w:r>
      <w:r>
        <w:rPr/>
        <w:t>300</w:t>
      </w:r>
      <w:r>
        <w:rPr/>
        <w:t>余名演职人员的信任，我要做好，也必须做好。当大家的学分、证书、补贴、纪念品等都已经顺利到位的时候，我更是百感交集，辛苦没有白费，更没有辜负系领导、老师的殷切期望。今后的日子里，可能还会有更多的艰难任务，但我相信，在老师的带领和教导下，我将更加勇敢的承担起作为学生干部的责任，排除万难，为系服务。</w:t>
      </w:r>
    </w:p>
    <w:p>
      <w:pPr>
        <w:pStyle w:val="Normal"/>
        <w:rPr/>
      </w:pPr>
      <w:r>
        <w:rPr/>
        <w:t>二、想经验记教训，新干部迎新生</w:t>
      </w:r>
    </w:p>
    <w:p>
      <w:pPr>
        <w:pStyle w:val="Normal"/>
        <w:rPr/>
      </w:pPr>
      <w:r>
        <w:rPr/>
        <w:t>经过了大运会工作的磨练，我作为干部应有的全局意识和集体观念得到了进一步强化，并在接下来的迎新工作中得到了证实和检验。大运会工作完全结束后，我系学生会便开始紧张筹备迎新工作。为确保</w:t>
      </w:r>
      <w:r>
        <w:rPr/>
        <w:t>20XX</w:t>
      </w:r>
      <w:r>
        <w:rPr/>
        <w:t>级新生顺利入学，主席团开始从各个方面安排相关的准备工作并协调人员安排。</w:t>
      </w:r>
      <w:r>
        <w:rPr/>
        <w:t>9</w:t>
      </w:r>
      <w:r>
        <w:rPr/>
        <w:t>月</w:t>
      </w:r>
      <w:r>
        <w:rPr/>
        <w:t>5</w:t>
      </w:r>
      <w:r>
        <w:rPr/>
        <w:t>号开始，我系</w:t>
      </w:r>
      <w:r>
        <w:rPr/>
        <w:t>20XX</w:t>
      </w:r>
      <w:r>
        <w:rPr/>
        <w:t>级新生陆续到校报到，真正的考验和挑战也真正开始。从准备摊位、解决干部工作餐及饮水，到紧急问题和意外情况的协调部署，整个迎新过程紧张而有序进行。短短两三天时间，学生会以及团总支各位干部早起贪黑，兢兢业业，唯恐出半点差错，也正是在这样的同甘共苦里，我系学生会、团总支各位干部体会到了</w:t>
      </w:r>
    </w:p>
    <w:p>
      <w:pPr>
        <w:pStyle w:val="Normal"/>
        <w:rPr/>
      </w:pPr>
      <w:r>
        <w:rPr/>
        <w:t>团结的力量和合作的重要性。但是作为我个人来说，我学习到的，是一种面对、处理工作的整体的驾驭能力。迎新期间事务繁多，不可能事必躬亲，这就要求主席团成员必须具备凌驾于全局工作之上的高瞻远瞩，在各部门、各干部之间做好协调和部署。学生会是一个团体，分工合作才能发挥组织的整体机能。去年的这个时候，我还是一个享受我系学生干部接待安排的毛小子，今年，我就成了为新生服务的学生干部，奔走于校园。我感谢中文系给我的舞台和机会，更感谢老师、领导的栽培和教导。</w:t>
      </w:r>
    </w:p>
    <w:p>
      <w:pPr>
        <w:pStyle w:val="Normal"/>
        <w:rPr/>
      </w:pPr>
      <w:r>
        <w:rPr/>
        <w:t>三、紧要关头拿得出来，关键时刻站得出来</w:t>
      </w:r>
    </w:p>
    <w:p>
      <w:pPr>
        <w:pStyle w:val="Normal"/>
        <w:rPr/>
      </w:pPr>
      <w:r>
        <w:rPr/>
        <w:t>我系学生会</w:t>
      </w:r>
      <w:r>
        <w:rPr/>
        <w:t>40</w:t>
      </w:r>
      <w:r>
        <w:rPr/>
        <w:t>余名成员，都是各年级各班级的优秀精英。为何系领导、老师要如此精心建设和培养学生干部队伍</w:t>
      </w:r>
      <w:r>
        <w:rPr/>
        <w:t>?</w:t>
      </w:r>
      <w:r>
        <w:rPr/>
        <w:t>我想，答案很简单：养兵千日，用兵一时。新生如期入学，入学教育顺利开展，接下来的一项重大工作，便是备受我系师生期待的迎新晚会。中文系作为我院第一大人文大系，加之领导老师们的重视，让我们学生干部倍感压力。经过我系领导、老师安排以及主席团同个部门的协商，建成了以学生会文艺部和外联部为工作核心的晚会工作队伍。在要求节目保质保量的紧要关头，我系男生资源紧缺这一客观事实在此刻也凸现出来，为配合文艺部工作，把晚会做到最好，我不仅身担主持人职务，还参与了《我的邢台我的爱》诗歌朗诵以及舞蹈《风动河北》的排练。作为学生干部，在工作需要的时候，没有理由躲在大家身后，而应该使劲儿冲在前面。最终，我系“喜迎——放飞梦想文艺晚会”在音乐厅华丽开场。那一刻，感觉付出的一切都值得了。晚会过后，我认真做了自我总结，感触最大的，就是作为学生干部，要懂得身上的责任和担当。干部并非高人一等，只不过是当大家都在付出的时候，你要付出更多</w:t>
      </w:r>
      <w:r>
        <w:rPr/>
        <w:t>;</w:t>
      </w:r>
      <w:r>
        <w:rPr/>
        <w:t>当大家都想索取的时候，你不能索取。只有做到这样，才是一名合格的学生干部</w:t>
      </w:r>
      <w:r>
        <w:rPr/>
        <w:t>;</w:t>
      </w:r>
      <w:r>
        <w:rPr/>
        <w:t>也只有这样的工作态度和精神，才能做好学生工作，为大家服务。</w:t>
      </w:r>
    </w:p>
    <w:p>
      <w:pPr>
        <w:pStyle w:val="Normal"/>
        <w:rPr/>
      </w:pPr>
      <w:r>
        <w:rPr/>
        <w:t>四、良药苦口，择善而从</w:t>
      </w:r>
    </w:p>
    <w:p>
      <w:pPr>
        <w:pStyle w:val="Normal"/>
        <w:rPr/>
      </w:pPr>
      <w:r>
        <w:rPr/>
        <w:t>10</w:t>
      </w:r>
      <w:r>
        <w:rPr/>
        <w:t>月份开始，我系</w:t>
      </w:r>
      <w:r>
        <w:rPr/>
        <w:t>20XX-20XX</w:t>
      </w:r>
      <w:r>
        <w:rPr/>
        <w:t>学年度评奖评优工作开始进行。有荣誉，有物质，在这个时候，大家的神经，难免会有些紧张。作为我系评定小组成员，又是我们班的班长，从班级，到系部，都要做到公平公正，这让我感觉压力不小。从人选的评定，到系部认可、学院盖章，期间难免有人不理解甚至是误会，风言风语也多多少少听到了一些。但是，我认为，如果没有这样的问题，就不会使我意识到把工作做细、做实的重要性和必要性。既然大家说出了不同的声音，就应该把它当做医治自己工作弊病的良药，取其精华，为己所用。虽然最初听到大家的意见的时候，会觉得有些委屈，但是以后的路还很长，既然承担起了学生干部这份责任，就要承担起这些不期而遇的小插曲亦或是风风雨雨。不学习，不成长，就不能进步。在这期间，领导和老师的鼓励和支持对我影响很大，给了我干工作办事情的勇气和决心，也是我得以进步的坚实后盾。在此感谢我系领导、老师的悉心教导和支持。</w:t>
      </w:r>
    </w:p>
    <w:p>
      <w:pPr>
        <w:pStyle w:val="Normal"/>
        <w:rPr/>
      </w:pPr>
      <w:r>
        <w:rPr/>
        <w:t>五、学院指示无小事，贯彻政策扬系风</w:t>
      </w:r>
    </w:p>
    <w:p>
      <w:pPr>
        <w:pStyle w:val="Normal"/>
        <w:rPr/>
      </w:pPr>
      <w:r>
        <w:rPr/>
        <w:t>从“学雷锋活动月”到为营造大运气氛而开展的“每天运动一小时”，从“消防安全伴我行”，再到学习贯彻。每当学院领导下达命令和指示的时候，都是我们学生干部应当全力以赴的时候。这一年来，在学生会各部门和各位干部的配合与协助下，院里交代下来的每一项工作，我们都出色完成，而且，都彰显出了中文系的优良传统和作风特色。在今后的日子里，我们将继续严格按照院领导以及系领导老师的要求和部署开展工作，秉承以往的优良作风。</w:t>
      </w:r>
    </w:p>
    <w:p>
      <w:pPr>
        <w:pStyle w:val="Normal"/>
        <w:rPr/>
      </w:pPr>
      <w:r>
        <w:rPr/>
        <w:t>以上，是这一年来我作为学生干部生活的简要回顾。</w:t>
      </w:r>
    </w:p>
    <w:p>
      <w:pPr>
        <w:pStyle w:val="Normal"/>
        <w:rPr/>
      </w:pPr>
      <w:r>
        <w:rPr/>
        <w:t>立足当下，展望未来，我还总结束出了几点经验以及不足之处：</w:t>
      </w:r>
    </w:p>
    <w:p>
      <w:pPr>
        <w:pStyle w:val="Normal"/>
        <w:rPr/>
      </w:pPr>
      <w:r>
        <w:rPr/>
        <w:t>一是要继续提高认识水平。特别是对工作中可能出现的问题和困难，要注重从总体上把握，增强工作的预见性和主动性，时刻保持清醒的头脑和强烈的忧患意识。</w:t>
      </w:r>
    </w:p>
    <w:p>
      <w:pPr>
        <w:pStyle w:val="Normal"/>
        <w:rPr/>
      </w:pPr>
      <w:r>
        <w:rPr/>
        <w:t>二是要提高工作效率，也要防止急于求成。对各项工作要充分尊重现实，体现层次性，区别对待，循序渐进，注意把握规律性。</w:t>
      </w:r>
    </w:p>
    <w:p>
      <w:pPr>
        <w:pStyle w:val="Normal"/>
        <w:rPr/>
      </w:pPr>
      <w:r>
        <w:rPr/>
        <w:t>三是要更加严于律已。对工作总体上要高标准、严要求，在一些具体问题上要求新求细求精，以身作则，要注重发挥好、保护好大家的积极性，营造出一种生气勃勃的良好氛围。</w:t>
      </w:r>
    </w:p>
    <w:p>
      <w:pPr>
        <w:pStyle w:val="Normal"/>
        <w:rPr/>
      </w:pPr>
      <w:r>
        <w:rPr/>
        <w:t>总之，作为副主席，要努力做到围绕中心，服务大局</w:t>
      </w:r>
      <w:r>
        <w:rPr/>
        <w:t>;</w:t>
      </w:r>
      <w:r>
        <w:rPr/>
        <w:t>勤于沟通，加强协调</w:t>
      </w:r>
      <w:r>
        <w:rPr/>
        <w:t>;</w:t>
      </w:r>
      <w:r>
        <w:rPr/>
        <w:t>联系老师，关心同学</w:t>
      </w:r>
      <w:r>
        <w:rPr/>
        <w:t>;</w:t>
      </w:r>
      <w:r>
        <w:rPr/>
        <w:t>加强学习，努力创新</w:t>
      </w:r>
      <w:r>
        <w:rPr/>
        <w:t>;</w:t>
      </w:r>
      <w:r>
        <w:rPr/>
        <w:t>站好位置，选准角度</w:t>
      </w:r>
      <w:r>
        <w:rPr/>
        <w:t>;</w:t>
      </w:r>
      <w:r>
        <w:rPr/>
        <w:t>发扬传统，发挥特长。努力做到腿要快、手要勤、脑要灵、嘴要严、心要细、不越位、不失职，努力开创主席团乃至整个系学生会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是一个很锻炼人的地方。在这里我们会收获很多其他同学不曾得到的经验，我们会学会如何更乐观的面对压力，如何珍惜和爱护自己。这为我们以后面对社会增添了一个筹码。总结过去，昭示现在，展望未来，不管前面的路是怎么的艰辛，我都将一如既往，继续努力，不断提升自我，完善自我，把学生会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