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习工匠精神心得感悟"/>
      <w:r>
        <w:rPr/>
        <w:t>教师学习工匠精神心得感悟</w:t>
      </w:r>
      <w:bookmarkEnd w:id="0"/>
    </w:p>
    <w:p>
      <w:pPr>
        <w:pStyle w:val="Normal"/>
        <w:rPr/>
      </w:pPr>
      <w:r>
        <w:rPr/>
        <w:t>“</w:t>
      </w:r>
      <w:r>
        <w:rPr/>
        <w:t>匠人精神”近几年来大爆发</w:t>
      </w:r>
      <w:r>
        <w:rPr/>
        <w:t>,</w:t>
      </w:r>
      <w:r>
        <w:rPr/>
        <w:t>可能缘起与有一年春节期间</w:t>
      </w:r>
      <w:r>
        <w:rPr/>
        <w:t>,</w:t>
      </w:r>
      <w:r>
        <w:rPr/>
        <w:t>中国人跑到日本抢购马桶盖</w:t>
      </w:r>
      <w:r>
        <w:rPr/>
        <w:t>,</w:t>
      </w:r>
      <w:r>
        <w:rPr/>
        <w:t>造成马桶盖几乎断货。这样一个大工业生产线上的普通产品</w:t>
      </w:r>
      <w:r>
        <w:rPr/>
        <w:t>,</w:t>
      </w:r>
      <w:r>
        <w:rPr/>
        <w:t>竟然和寿司、日本武士刀并列在一起</w:t>
      </w:r>
      <w:r>
        <w:rPr/>
        <w:t>,</w:t>
      </w:r>
      <w:r>
        <w:rPr/>
        <w:t>又一次打上了匠人精神的烙印。</w:t>
      </w:r>
    </w:p>
    <w:p>
      <w:pPr>
        <w:pStyle w:val="Normal"/>
        <w:rPr/>
      </w:pPr>
      <w:r>
        <w:rPr/>
        <w:t>在日本</w:t>
      </w:r>
      <w:r>
        <w:rPr/>
        <w:t>,</w:t>
      </w:r>
      <w:r>
        <w:rPr/>
        <w:t>有一个传统词汇指代拥有精湛技艺的手工艺者</w:t>
      </w:r>
      <w:r>
        <w:rPr/>
        <w:t>,</w:t>
      </w:r>
      <w:r>
        <w:rPr/>
        <w:t>叫“职人”。“职人”是一个令人肃然起敬的称谓</w:t>
      </w:r>
      <w:r>
        <w:rPr/>
        <w:t>,“</w:t>
      </w:r>
      <w:r>
        <w:rPr/>
        <w:t>职人精神”代表着精益求精、坚韧不拔和守护传统。现在</w:t>
      </w:r>
      <w:r>
        <w:rPr/>
        <w:t>,</w:t>
      </w:r>
      <w:r>
        <w:rPr/>
        <w:t>许多掌握尖端技术的制造业者也被称作“职人”</w:t>
      </w:r>
      <w:r>
        <w:rPr/>
        <w:t>,</w:t>
      </w:r>
      <w:r>
        <w:rPr/>
        <w:t>甚至遍及社会各个行业</w:t>
      </w:r>
      <w:r>
        <w:rPr/>
        <w:t>,</w:t>
      </w:r>
      <w:r>
        <w:rPr/>
        <w:t>在日本媒体报道中常见“政策职人”、“相扑职人”、“科学职人”和“教育职人”等称呼</w:t>
      </w:r>
      <w:r>
        <w:rPr/>
        <w:t>,</w:t>
      </w:r>
      <w:r>
        <w:rPr/>
        <w:t>都指在本领域掌握高超技艺的能人。</w:t>
      </w:r>
    </w:p>
    <w:p>
      <w:pPr>
        <w:pStyle w:val="Normal"/>
        <w:rPr/>
      </w:pPr>
      <w:r>
        <w:rPr/>
        <w:t>本质上</w:t>
      </w:r>
      <w:r>
        <w:rPr/>
        <w:t>,</w:t>
      </w:r>
      <w:r>
        <w:rPr/>
        <w:t>匠人起源于手工业</w:t>
      </w:r>
      <w:r>
        <w:rPr/>
        <w:t>,</w:t>
      </w:r>
      <w:r>
        <w:rPr/>
        <w:t>匠人精神首先意味着个性化</w:t>
      </w:r>
      <w:r>
        <w:rPr/>
        <w:t>,</w:t>
      </w:r>
      <w:r>
        <w:rPr/>
        <w:t>而不是标准化，是“匠心”独运的雕琢，而不是刻板的流水线生产。反观我们教育，教育不是工业，而更像是农业，需要教师花费时间与精力深入学生的心灵，翻土、施肥、浇水、除草、间苗。虽然我们不知道他们什么时候开花，也不知道他们什么时候结果，甚至我们也不敢肯定，每一株幼苗都能开出美丽的花，都能结出硕大的果。但我们依然执着、依然努力，教育需要在和煦的阳光中，春风化雨，潜滋暗长，需要灵魂的安静，需要耐心的等待。做教师真的需要有“匠心”。</w:t>
      </w:r>
    </w:p>
    <w:p>
      <w:pPr>
        <w:pStyle w:val="Normal"/>
        <w:rPr/>
      </w:pPr>
      <w:r>
        <w:rPr/>
        <w:t>“</w:t>
      </w:r>
      <w:r>
        <w:rPr/>
        <w:t>匠心”的背后隐含着的是专注、技艺和对完美的追求。在教学中，“匠心”可以让孩子们莞尔一笑，学习瞬间变得幸福而快乐</w:t>
      </w:r>
      <w:r>
        <w:rPr/>
        <w:t>;</w:t>
      </w:r>
      <w:r>
        <w:rPr/>
        <w:t>能够使枯燥的知识立刻展现神奇，终身难忘</w:t>
      </w:r>
      <w:r>
        <w:rPr/>
        <w:t>;</w:t>
      </w:r>
      <w:r>
        <w:rPr/>
        <w:t>更会令师生的交流，欢快顺畅，水乳交融。在教学中追求“匠心”应该是每位教师的职业意识。</w:t>
      </w:r>
    </w:p>
    <w:p>
      <w:pPr>
        <w:pStyle w:val="Normal"/>
        <w:rPr/>
      </w:pPr>
      <w:r>
        <w:rPr/>
        <w:t>做教师，就得像个手艺人一样沉浸其中，心无旁骛，在激情飞扬和挥汗如雨之中，享受教育本身所带来的痛苦和幸福。慢慢地陪伴，静静地等待，悄悄地聆听，不浮躁，不显摆。</w:t>
      </w:r>
    </w:p>
    <w:p>
      <w:pPr>
        <w:pStyle w:val="Normal"/>
        <w:rPr/>
      </w:pPr>
      <w:r>
        <w:rPr/>
        <w:t>匠心”就是用简单的心做单纯的事。法国思想家蒙田曾说过：“教育不是为了适应外界，而是为了自己内心的丰富。”如果教师都能始终潜心教育，那么就能摒弃浮躁、功利，回归教育本真。人的一生，需要选定一把椅子，意大利歌唱家帕瓦罗蒂年轻时读过师范，毕业时他问父亲自己该干什么</w:t>
      </w:r>
      <w:r>
        <w:rPr/>
        <w:t>?</w:t>
      </w:r>
      <w:r>
        <w:rPr/>
        <w:t>父亲告诉他，如当教师，就好好当，不要做歌唱家的梦</w:t>
      </w:r>
      <w:r>
        <w:rPr/>
        <w:t>;</w:t>
      </w:r>
      <w:r>
        <w:rPr/>
        <w:t>若是想当歌唱家，那么你就去做歌唱家的梦，不要在两把椅子中间彷徨</w:t>
      </w:r>
      <w:r>
        <w:rPr/>
        <w:t>!</w:t>
      </w:r>
      <w:r>
        <w:rPr/>
        <w:t>他的歌声，至美，至纯，他的一生，至简，至定。生活中的确有许多把诱人的“椅子”，但不是每一把“椅子”都适合每一个人，我们只有根据自己的条件与特点，摒弃浮躁，抵御诱惑，坚守定律，坚持只坐那一把适合自己的椅子，才会有希望获得成功，它或许不是最美的，却是承载你最多喜怒哀乐的物品。人的一生要处理好三种关系，即人与物的关系，人与人的关系以及人与自己内心的关系。人的内心简单了就会快乐，专一了就会强大。内心的强大，才是真正的强大。著名作家王蒙曾说过：“人的一生要做许多事情，但最重要的不是知道自己应该做什么，而是清醒地知道自己不应该做什么。”因此，教育工作不能太复杂、太繁琐、太神秘，应当多一点“留白”，让学生轻松一点，多一点自主选择，让学生有兴趣一点，多一点宽容悦纳，让学生自信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越来越坚信，真正的教育应该是纯手工的，那是一种依靠积累、源于传承的工匠精神，这种精神无法瞬间获得、想要就有。杏坛之上，弦歌不辍，教师们耳提面命，一张嘴，一块黑板，三尺讲台，一支粉笔写春秋，一个好的教师应该要有“匠心”的执着——专注而简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