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活动策划方案精选2023"/>
      <w:r>
        <w:rPr/>
        <w:t>全民健身日活动策划方案精选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深入贯彻落实全市体育工作会议精神，开展内容丰富、项目新颖的体育活动，让“全民健身日”变成人们健身的推动日，吸引更多群众参与体育健身，推动全民健身活动的深入普及，在全镇形成崇尚健身、参与健身，追求健康文明生活方式的良好环境和氛围，为构建和谐河口发挥积极作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崇尚运动分享健康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坚持以人为本、注重实效、因地制宜、群众受益的原则，将</w:t>
      </w:r>
      <w:r>
        <w:rPr/>
        <w:t>8</w:t>
      </w:r>
      <w:r>
        <w:rPr/>
        <w:t>月</w:t>
      </w:r>
      <w:r>
        <w:rPr/>
        <w:t>8</w:t>
      </w:r>
      <w:r>
        <w:rPr/>
        <w:t>日开展相关活动与全年性、日常性健身活动相结合，突出全民健身活动的科学性、健身性、趣味性，程度的吸引群众的广泛参与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宣传活动向群众宣传“全民健身条例”，印发宣传资料，发放全民健身手册</w:t>
      </w:r>
      <w:r>
        <w:rPr/>
        <w:t>;</w:t>
      </w:r>
      <w:r>
        <w:rPr/>
        <w:t>同时，利用广播向全镇村民进行宣传。</w:t>
      </w:r>
    </w:p>
    <w:p>
      <w:pPr>
        <w:pStyle w:val="Normal"/>
        <w:rPr/>
      </w:pPr>
      <w:r>
        <w:rPr/>
        <w:t>2</w:t>
      </w:r>
      <w:r>
        <w:rPr/>
        <w:t>、群众性健身活动</w:t>
      </w:r>
      <w:r>
        <w:rPr/>
        <w:t>(1)</w:t>
      </w:r>
      <w:r>
        <w:rPr/>
        <w:t>群众乒乓球比赛。比赛项目：男女单打。</w:t>
      </w:r>
      <w:r>
        <w:rPr/>
        <w:t>(2)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趣味体育活动。比赛项目由各村</w:t>
      </w:r>
      <w:r>
        <w:rPr/>
        <w:t>(</w:t>
      </w:r>
      <w:r>
        <w:rPr/>
        <w:t>社区</w:t>
      </w:r>
      <w:r>
        <w:rPr/>
        <w:t>)</w:t>
      </w:r>
      <w:r>
        <w:rPr/>
        <w:t>结合实际情况自行安排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8</w:t>
      </w:r>
      <w:r>
        <w:rPr/>
        <w:t>月乒乓球比赛开幕式、全民健身日集中宣传乒乓球比赛村</w:t>
      </w:r>
      <w:r>
        <w:rPr/>
        <w:t>(</w:t>
      </w:r>
      <w:r>
        <w:rPr/>
        <w:t>社区</w:t>
      </w:r>
      <w:r>
        <w:rPr/>
        <w:t>)</w:t>
      </w:r>
      <w:r>
        <w:rPr/>
        <w:t>趣味体育活动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——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六、乓球比赛报名乒乓球</w:t>
      </w:r>
    </w:p>
    <w:p>
      <w:pPr>
        <w:pStyle w:val="Normal"/>
        <w:rPr/>
      </w:pPr>
      <w:r>
        <w:rPr/>
        <w:t>报名时间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8</w:t>
      </w:r>
      <w:r>
        <w:rPr/>
        <w:t>月</w:t>
      </w:r>
      <w:r>
        <w:rPr/>
        <w:t>7</w:t>
      </w:r>
      <w:r>
        <w:rPr/>
        <w:t>日，联系人：刘。报名办法</w:t>
      </w:r>
      <w:r>
        <w:rPr/>
        <w:t>:</w:t>
      </w:r>
      <w:r>
        <w:rPr/>
        <w:t>每个单位、村</w:t>
      </w:r>
      <w:r>
        <w:rPr/>
        <w:t>(</w:t>
      </w:r>
      <w:r>
        <w:rPr/>
        <w:t>社区</w:t>
      </w:r>
      <w:r>
        <w:rPr/>
        <w:t>)</w:t>
      </w:r>
      <w:r>
        <w:rPr/>
        <w:t>团体组</w:t>
      </w:r>
      <w:r>
        <w:rPr/>
        <w:t>1</w:t>
      </w:r>
      <w:r>
        <w:rPr/>
        <w:t>队，由领队</w:t>
      </w:r>
      <w:r>
        <w:rPr/>
        <w:t>1</w:t>
      </w:r>
      <w:r>
        <w:rPr/>
        <w:t>名，运动员</w:t>
      </w:r>
      <w:r>
        <w:rPr/>
        <w:t>1-3</w:t>
      </w:r>
      <w:r>
        <w:rPr/>
        <w:t>名组成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场镇各单位、各村</w:t>
      </w:r>
      <w:r>
        <w:rPr/>
        <w:t>(</w:t>
      </w:r>
      <w:r>
        <w:rPr/>
        <w:t>社区</w:t>
      </w:r>
      <w:r>
        <w:rPr/>
        <w:t>)</w:t>
      </w:r>
      <w:r>
        <w:rPr/>
        <w:t>要高度重视，要从切实贯彻和实践“三个代表”重要思想的高度，充分认识组织这项活动的重要意义，切实加强领导，精心组织本单位职工、群众参加镇上比赛。同时创新活动内容和形式，在加强普及上下功夫，在倡导科学健身上出新招，不断提高全民健身活动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宣传。切实抓住全民健身活动的有利时机，大力营造“全民健身日”的舆论氛围，积极为广大群众体育健身提供良好的条件，吸引人民群众参加体育健身活动，提高体育健身覆盖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形式多样。积极开展全民健身日活动，广泛发动各基层单位、机关、学校和企事业单位，就近、就地，因地制宜地开展小型多样的体育健身活动，掀起全民健身热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