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朋友的意义演讲稿2023"/>
      <w:r>
        <w:rPr/>
        <w:t>朋友的意义演讲稿</w:t>
      </w:r>
      <w:r>
        <w:rPr/>
        <w:t>2023</w:t>
      </w:r>
      <w:bookmarkEnd w:id="0"/>
    </w:p>
    <w:p>
      <w:pPr>
        <w:pStyle w:val="Normal"/>
        <w:rPr/>
      </w:pPr>
      <w:r>
        <w:rPr/>
        <w:t>尊敬的老师们，亲爱的同学们：</w:t>
      </w:r>
    </w:p>
    <w:p>
      <w:pPr>
        <w:pStyle w:val="Normal"/>
        <w:rPr/>
      </w:pPr>
      <w:r>
        <w:rPr/>
        <w:t>大家好</w:t>
      </w:r>
      <w:r>
        <w:rPr/>
        <w:t>!</w:t>
      </w:r>
    </w:p>
    <w:p>
      <w:pPr>
        <w:pStyle w:val="Normal"/>
        <w:rPr/>
      </w:pPr>
      <w:r>
        <w:rPr/>
        <w:t>天气分外晴朗的春天里，一只只“披着羊皮的狼”走进了我们的校园。</w:t>
      </w:r>
    </w:p>
    <w:p>
      <w:pPr>
        <w:pStyle w:val="Normal"/>
        <w:rPr/>
      </w:pPr>
      <w:r>
        <w:rPr/>
        <w:t>初来乍到，我们对它们备感新鲜。只见那小眼睛一眨一眨，小巧玲珑的脑袋东瞧瞧、西看看，甚是可爱。它们就像顽皮而胆小的小孩子只身来到一个完全陌生的地方，心里既兴奋又紧张，动不动就羞红了脸。我们大家伙打心底里欢迎这些新朋友。</w:t>
      </w:r>
    </w:p>
    <w:p>
      <w:pPr>
        <w:pStyle w:val="Normal"/>
        <w:rPr/>
      </w:pPr>
      <w:r>
        <w:rPr/>
        <w:t>朋友相处久了，难免会产生些小摩擦。可这次却不同以往，我们不仅连朋友都做不成，反而还成了不共戴天的敌人。为什么呢</w:t>
      </w:r>
      <w:r>
        <w:rPr/>
        <w:t>?</w:t>
      </w:r>
    </w:p>
    <w:p>
      <w:pPr>
        <w:pStyle w:val="Normal"/>
        <w:rPr/>
      </w:pPr>
      <w:r>
        <w:rPr/>
        <w:t>原来它们并不是我们想象中的单纯的朋友，它们的另外一重身份竟是——老师派来潜伏在我们身边的“卧底”。它们每时每刻都会给老师通风报信，使得老师对我们的一切行动都了如指掌。尤其是我们许多的不良行为被老师尽收眼底：下课追逐打闹</w:t>
      </w:r>
      <w:r>
        <w:rPr/>
        <w:t>;</w:t>
      </w:r>
      <w:r>
        <w:rPr/>
        <w:t>上课说话、做小动作</w:t>
      </w:r>
      <w:r>
        <w:rPr/>
        <w:t>;</w:t>
      </w:r>
      <w:r>
        <w:rPr/>
        <w:t>考试作弊……我们亲爱的朋友竟然在我们毫无防备的情况下将我们学习生活中的一切“小坏事”实况转播给了老师，我们的一切举动统统逃不过老师的“火眼金睛”。渐渐地，我们的关系疏远了。</w:t>
      </w:r>
    </w:p>
    <w:p>
      <w:pPr>
        <w:pStyle w:val="Normal"/>
        <w:rPr/>
      </w:pPr>
      <w:r>
        <w:rPr/>
        <w:t>但是慢慢地，校园中出现了全新的风貌。同学们上下楼梯井然有序，讲文明、讲礼貌、人人遵规守纪……这些都应该感谢那些所谓的老师的“第三只眼”。是它们将同学们的不良行为反馈给老师，之后老师再加以引导、教育，让大家加强纪律性，提高大家的自我约束能力，使校园的风貌焕然一新</w:t>
      </w:r>
      <w:r>
        <w:rPr/>
        <w:t>!</w:t>
      </w:r>
    </w:p>
    <w:p>
      <w:pPr>
        <w:pStyle w:val="Normal"/>
        <w:rPr/>
      </w:pPr>
      <w:r>
        <w:rPr/>
        <w:t>我陷入了深思：或许，当初我们曲解了朋友的含义，真正的朋友，并不是同流合污，而是要勇于指出对方的错误，帮助对方走出误区。其实，我们都误会这些新朋友了，它们“忍辱负重”地“打小报告”，帮同学们改正了很多缺点，这才是真正的朋友。</w:t>
      </w:r>
    </w:p>
    <w:p>
      <w:pPr>
        <w:pStyle w:val="Normal"/>
        <w:widowControl/>
        <w:bidi w:val="0"/>
        <w:spacing w:before="180" w:after="180"/>
        <w:jc w:val="left"/>
        <w:rPr/>
      </w:pPr>
      <w:r>
        <w:rPr/>
        <w:t>如今，那些“披着羊皮的狼”早已被我们扒下了“羊皮”，成为了货真价实的“狼”，但这些“狼”在我们的“羊群”中却颇受欢迎，因为它们早已成为了我们的朋友，我们真正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