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抗击疫情的人物事迹材料作文"/>
      <w:r>
        <w:rPr/>
        <w:t>2023</w:t>
      </w:r>
      <w:r>
        <w:rPr/>
        <w:t>小学抗击疫情的人物事迹材料作文</w:t>
      </w:r>
      <w:bookmarkEnd w:id="0"/>
    </w:p>
    <w:p>
      <w:pPr>
        <w:pStyle w:val="Normal"/>
        <w:rPr/>
      </w:pPr>
      <w:r>
        <w:rPr/>
        <w:t>“</w:t>
      </w:r>
      <w:r>
        <w:rPr/>
        <w:t>这个时候我们党员不冲上去谁冲上去</w:t>
      </w:r>
      <w:r>
        <w:rPr/>
        <w:t>?”“</w:t>
      </w:r>
      <w:r>
        <w:rPr/>
        <w:t>党员就是不一样，党员就要带好头，关键时刻冲在前，困难面前不退缩。”这是</w:t>
      </w:r>
      <w:r>
        <w:rPr/>
        <w:t>zz</w:t>
      </w:r>
      <w:r>
        <w:rPr/>
        <w:t>街道工农社区党委书记</w:t>
      </w:r>
      <w:r>
        <w:rPr/>
        <w:t>zz</w:t>
      </w:r>
      <w:r>
        <w:rPr/>
        <w:t>在疫情防控工作一线常说的话，他不仅是这样说的，更是这样做的。</w:t>
      </w:r>
    </w:p>
    <w:p>
      <w:pPr>
        <w:pStyle w:val="Normal"/>
        <w:rPr/>
      </w:pPr>
      <w:r>
        <w:rPr/>
        <w:t>“</w:t>
      </w:r>
      <w:r>
        <w:rPr/>
        <w:t>老乡您好</w:t>
      </w:r>
      <w:r>
        <w:rPr/>
        <w:t>!</w:t>
      </w:r>
      <w:r>
        <w:rPr/>
        <w:t>因当前新型冠状病毒疫情防控形势严峻，为保障您和家人的生命安全，如您有接触武汉回乡人员，或者您家有武汉回乡人员请务必告知我们</w:t>
      </w:r>
      <w:r>
        <w:rPr/>
        <w:t>!”</w:t>
      </w:r>
      <w:r>
        <w:rPr/>
        <w:t>逐个排查外来车辆、及时全面了解情况、上门挨家挨户排查……这是连日来</w:t>
      </w:r>
      <w:r>
        <w:rPr/>
        <w:t>zz</w:t>
      </w:r>
      <w:r>
        <w:rPr/>
        <w:t>和他的社区同事的工作内容。今年春节，由于“新型冠状病毒”疫情蔓延，他一接到任务，立刻行动，带头主动战斗在一线，带领社区干部、网格员和社区医生每天到各个小区排查从湖北回夹人员，特别是从武汉回夹江的人员，耐心给他们做工作，关心他们有无发烧，咳嗽等症状，要求他们在家中自我隔离</w:t>
      </w:r>
      <w:r>
        <w:rPr/>
        <w:t>;</w:t>
      </w:r>
      <w:r>
        <w:rPr/>
        <w:t>他始终顾全大局，切实发挥好社区两委班子“主心骨”、“顶梁柱”作用，敢于担当、甘于奉献，不计个人得失，把每一项任务都作为自己神圣的职责。工农社区辖区人口多、小区多，工作量大，从大年三十到现在，</w:t>
      </w:r>
      <w:r>
        <w:rPr/>
        <w:t>zz</w:t>
      </w:r>
      <w:r>
        <w:rPr/>
        <w:t>没有休息一天，就连家中的小孙子生病也没时间照顾，有时忙得根本顾不上吃饭，饿了就吃点方便面充饥，然后又接着继续战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义无反顾、勇往直前”，在</w:t>
      </w:r>
      <w:r>
        <w:rPr/>
        <w:t>zz</w:t>
      </w:r>
      <w:r>
        <w:rPr/>
        <w:t>走在前、作表率的示范带动下，工农社区党员干部始终坚守疫情防控第一线，做到“守土有责、守土尽责”，让人民看到，党旗飘扬的地方，就有力量和希望，用行动引领群众，汇聚起群防群治、同舟共济的强大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