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500字"/>
      <w:r>
        <w:rPr/>
        <w:t>新时代好少年主要事迹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____</w:t>
      </w:r>
      <w:r>
        <w:rPr/>
        <w:t>区第二实验小学，有一位熠熠生辉的校园之星。她充满爱心，自信向上，虚心好学，是老师心目中的好学生</w:t>
      </w:r>
      <w:r>
        <w:rPr/>
        <w:t>;</w:t>
      </w:r>
      <w:r>
        <w:rPr/>
        <w:t>她孝敬父母、乖巧懂事，是父母眼中的好孩子</w:t>
      </w:r>
      <w:r>
        <w:rPr/>
        <w:t>;</w:t>
      </w:r>
      <w:r>
        <w:rPr/>
        <w:t>她性格开朗，乐于助人，是同学们的知心朋友</w:t>
      </w:r>
      <w:r>
        <w:rPr/>
        <w:t>;</w:t>
      </w:r>
      <w:r>
        <w:rPr/>
        <w:t>她自强自律，品学兼优，发展全面，是同学中的佼佼者。她就是第二实验小学的大队长、四年级五班的</w:t>
      </w:r>
      <w:r>
        <w:rPr/>
        <w:t>____</w:t>
      </w:r>
      <w:r>
        <w:rPr/>
        <w:t>同学。</w:t>
      </w:r>
    </w:p>
    <w:p>
      <w:pPr>
        <w:pStyle w:val="Normal"/>
        <w:rPr/>
      </w:pPr>
      <w:r>
        <w:rPr/>
        <w:t>在学校，无论什么事情她都竭尽全力。校内外的学习、活动常常忙得她不亦乐乎，但她总是充满自信地面对。她多次代表班级、学校参加舞蹈、演唱、朗诵比赛。每次都认真准备，付出了许多辛劳和汗水。面对大家的赞扬，谦虚的她只是微微一笑，因为她的心中有更高的追求。</w:t>
      </w:r>
    </w:p>
    <w:p>
      <w:pPr>
        <w:pStyle w:val="Normal"/>
        <w:rPr/>
      </w:pPr>
      <w:r>
        <w:rPr/>
        <w:t>多才多艺的她喜欢主持、声乐、非洲鼓、弹钢琴，在校艺术节中多次表演节目，深受好评。在学习上，她刻苦努力，勤于动脑。一有时间，她就会坐下来阅读各种各样的书、杂志、报刊等。在学习的道路上，踏踏实实，一步一个脚印，取得成绩时不骄傲，遇到挫折时不气馁。学习上积极向上、孜孜以求，面对困难，从不言败。从一年级到现在，各科成绩一直在年级名列前茅，年年被评为三好学生。读书是她的一大乐事，从童话故事到历史读本，从自然科学到天文知识，她都读的津津有味。</w:t>
      </w:r>
    </w:p>
    <w:p>
      <w:pPr>
        <w:pStyle w:val="Normal"/>
        <w:rPr/>
      </w:pPr>
      <w:r>
        <w:rPr/>
        <w:t>在家里，她是个懂得感恩的好孩子。提起</w:t>
      </w:r>
      <w:r>
        <w:rPr/>
        <w:t>____</w:t>
      </w:r>
      <w:r>
        <w:rPr/>
        <w:t>左邻右舍无不啧啧称赞，因为她在家里孝敬长辈，和睦邻里，小小年纪就有了很好的口碑。她主动承担一些力所能及的家务活儿，与家人一起支持低碳生活，已经习惯和家人一样用洗菜水浇花，用洗衣服水打扫卫生，习惯了默认出行方式是步行，骑自行车或乘公交车，还常常把自己用过的纸或者用完的作业本、喝过的奶盒、饮料瓶等收集起来，废物回收。“多做事，少说话”尽自己最大的努力传承者勤俭节约的中华民族传统美德。</w:t>
      </w:r>
    </w:p>
    <w:p>
      <w:pPr>
        <w:pStyle w:val="Normal"/>
        <w:rPr/>
      </w:pPr>
      <w:r>
        <w:rPr/>
        <w:t>在社会，她是一位热心公益的小公民。她是学校文明志愿者，常带着几位小伙伴主动为社区做好事。捡拾绿化带白色垃圾，擦洗楼道栏杆，清理墙壁上的小广告等。外出游玩、小区散步，她总不忘随手捡起地上的奶盒、纸屑，一言一行讲道德，举手投足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新时代的好少年</w:t>
      </w:r>
      <w:r>
        <w:rPr/>
        <w:t>____</w:t>
      </w:r>
      <w:r>
        <w:rPr/>
        <w:t>，她全面发展，积极进取，奉献为乐，她是优秀少先队员的代表，是文明的宣传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