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协捐赠倡议书"/>
      <w:r>
        <w:rPr/>
        <w:t>大学青协捐赠倡议书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生命如此可贵，人生仅此一次，能够健康、快乐的生活是人生最大的财富。当你过着健康快乐的生活，享受生命乐趣的时候，你可曾想过，就在我们身边，崔忠正在与病魔进行殊死搏斗。</w:t>
      </w:r>
    </w:p>
    <w:p>
      <w:pPr>
        <w:pStyle w:val="Normal"/>
        <w:rPr/>
      </w:pPr>
      <w:r>
        <w:rPr/>
        <w:t>崔忠，河北人，我院园林技术专业</w:t>
      </w:r>
      <w:r>
        <w:rPr/>
        <w:t>2010</w:t>
      </w:r>
      <w:r>
        <w:rPr/>
        <w:t>届毕业生。毕业后，他怀揣着梦想，响应团中央“到西部去、到基层去，到祖国最需要的地方去”的时代号召，毅然地报名参加了“大学生志愿服务西部计划”项目，到贵州省福泉市黄丝镇从事志愿服务服务工作。</w:t>
      </w:r>
    </w:p>
    <w:p>
      <w:pPr>
        <w:pStyle w:val="Normal"/>
        <w:rPr/>
      </w:pPr>
      <w:r>
        <w:rPr/>
        <w:t>偏远、贫困、高寒的福泉市黄丝镇是一个纯农业乡镇，虽然有过境的贵新高等级公路、株六铁路和</w:t>
      </w:r>
      <w:r>
        <w:rPr/>
        <w:t>210</w:t>
      </w:r>
      <w:r>
        <w:rPr/>
        <w:t>国道等，但该镇的许多村的生产生活条件还十分艰苦。刚到这里，由于语言不通，崔忠和当地村民交流比较困难。为此，一到下班和休息时间，他就进村入户与村民们摆家常聊天，时间长了，听的多了，当地的方言也能理解了。他的朴实和热情，也让村民们知道了这个来自北方的小伙子与村民们友好地相处，同时也为他日后的工作打下了良好的基础。逐渐地，这一片让他陌生而又满怀希翼的热土和淳朴的民风，让他深深的爱上了这片土地。</w:t>
      </w:r>
    </w:p>
    <w:p>
      <w:pPr>
        <w:pStyle w:val="Normal"/>
        <w:rPr/>
      </w:pPr>
      <w:r>
        <w:rPr/>
        <w:t>作为一名年轻预备党员，他始终以一名共产党员的责任感来严格要求自己，鞭策自己</w:t>
      </w:r>
      <w:r>
        <w:rPr/>
        <w:t>;</w:t>
      </w:r>
      <w:r>
        <w:rPr/>
        <w:t>在工作生活上严格要求自己</w:t>
      </w:r>
      <w:r>
        <w:rPr/>
        <w:t>;</w:t>
      </w:r>
      <w:r>
        <w:rPr/>
        <w:t>坚持认真负责、敬业爱业、脚踏实地的工作作风。每年的“六一”儿童节，崔忠就组织西部志愿者到安谷村民族小学开展“爱祖国唱红歌</w:t>
      </w:r>
      <w:r>
        <w:rPr/>
        <w:t>--</w:t>
      </w:r>
      <w:r>
        <w:rPr/>
        <w:t>放飞梦想”庆“六</w:t>
      </w:r>
      <w:r>
        <w:rPr/>
        <w:t>?</w:t>
      </w:r>
      <w:r>
        <w:rPr/>
        <w:t>一”活动，并给孩子们送去了节日礼物，与孩子们一道欢度节日。他始终不忘“履行志愿者义务，立足本职工作”的原则，用自己的诚恳、勤劳、创新和踏实得到了福泉团市委和黄丝镇党委政府的好评。</w:t>
      </w:r>
    </w:p>
    <w:p>
      <w:pPr>
        <w:pStyle w:val="Normal"/>
        <w:rPr/>
      </w:pPr>
      <w:r>
        <w:rPr/>
        <w:t>可是上天没有因此而眷顾他，无情的病魔改变了他的生活，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他因间断性头痛高烧呕吐在张家口</w:t>
      </w:r>
      <w:r>
        <w:rPr/>
        <w:t>251</w:t>
      </w:r>
      <w:r>
        <w:rPr/>
        <w:t>医院住院半余月，未查出病因，于</w:t>
      </w:r>
      <w:r>
        <w:rPr/>
        <w:t>5</w:t>
      </w:r>
      <w:r>
        <w:rPr/>
        <w:t>月</w:t>
      </w:r>
      <w:r>
        <w:rPr/>
        <w:t>7</w:t>
      </w:r>
      <w:r>
        <w:rPr/>
        <w:t>日在北京天坛医院检查，腰穿结果颅压高达</w:t>
      </w:r>
      <w:r>
        <w:rPr/>
        <w:t>320</w:t>
      </w:r>
      <w:r>
        <w:rPr/>
        <w:t>白细胞</w:t>
      </w:r>
      <w:r>
        <w:rPr/>
        <w:t>159</w:t>
      </w:r>
      <w:r>
        <w:rPr/>
        <w:t>收治于急诊留观室，</w:t>
      </w:r>
      <w:r>
        <w:rPr/>
        <w:t>5</w:t>
      </w:r>
      <w:r>
        <w:rPr/>
        <w:t>月</w:t>
      </w:r>
      <w:r>
        <w:rPr/>
        <w:t>18</w:t>
      </w:r>
      <w:r>
        <w:rPr/>
        <w:t>日转入院，诊断为病毒性脑膜炎，经治疗有所好转，</w:t>
      </w:r>
      <w:r>
        <w:rPr/>
        <w:t>5</w:t>
      </w:r>
      <w:r>
        <w:rPr/>
        <w:t>月</w:t>
      </w:r>
      <w:r>
        <w:rPr/>
        <w:t>29</w:t>
      </w:r>
      <w:r>
        <w:rPr/>
        <w:t>日出院，之后</w:t>
      </w:r>
      <w:r>
        <w:rPr/>
        <w:t>3</w:t>
      </w:r>
      <w:r>
        <w:rPr/>
        <w:t>天双眼视力急剧下降，左眼视力完全丧失，右眼视力为</w:t>
      </w:r>
      <w:r>
        <w:rPr/>
        <w:t>0.1</w:t>
      </w:r>
      <w:r>
        <w:rPr/>
        <w:t>，</w:t>
      </w:r>
      <w:r>
        <w:rPr/>
        <w:t>6</w:t>
      </w:r>
      <w:r>
        <w:rPr/>
        <w:t>月</w:t>
      </w:r>
      <w:r>
        <w:rPr/>
        <w:t>5</w:t>
      </w:r>
      <w:r>
        <w:rPr/>
        <w:t>日入院于第二炮兵总医院，专家会诊为免疫相关视神经炎，情况危急，可能造成脊髓病变引起四肢瘫痪，甚至危及生命。现已花费十万余元。面对医院的善意建议和初步估计还需一笔昂贵的医疗费，对于他本就并不宽裕的普通家庭来说，是一笔不菲的数字。学院团委向全院师生发出捐款倡议：让我们都伸出友爱之手，汇聚爱心，延续生命，一起帮助崔忠战胜病魔</w:t>
      </w:r>
      <w:r>
        <w:rPr/>
        <w:t>!</w:t>
      </w:r>
      <w:r>
        <w:rPr/>
        <w:t>让我们用博爱的胸怀铸就世间的真情，用奉献的行动拯救宝贵的生命，愿我们的点滴付出凝聚成爱心的长虹</w:t>
      </w:r>
      <w:r>
        <w:rPr/>
        <w:t>!</w:t>
      </w:r>
    </w:p>
    <w:p>
      <w:pPr>
        <w:pStyle w:val="Normal"/>
        <w:rPr/>
      </w:pPr>
      <w:r>
        <w:rPr/>
        <w:t>我们坚信，点滴关怀可以汇聚成一条奔涌的长河，十指相扣的力量定能挽回一个年轻的生命</w:t>
      </w:r>
      <w:r>
        <w:rPr/>
        <w:t>!</w:t>
      </w:r>
    </w:p>
    <w:p>
      <w:pPr>
        <w:pStyle w:val="Normal"/>
        <w:rPr/>
      </w:pPr>
      <w:r>
        <w:rPr/>
        <w:t>共青团恩施职业技术学院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