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管理责任书"/>
      <w:r>
        <w:rPr/>
        <w:t>资产管理责任书</w:t>
      </w:r>
      <w:bookmarkEnd w:id="0"/>
    </w:p>
    <w:p>
      <w:pPr>
        <w:pStyle w:val="Normal"/>
        <w:rPr/>
      </w:pPr>
      <w:r>
        <w:rPr/>
        <w:t>为了加强学校财产管理，提高办学效益，增强学生爱护公物的意识，更好地为学校教育、教学服务。根据国家有关财经法规和《事业单位财务规则》的要求，签订本责任书。</w:t>
      </w:r>
    </w:p>
    <w:p>
      <w:pPr>
        <w:pStyle w:val="Normal"/>
        <w:rPr/>
      </w:pPr>
      <w:r>
        <w:rPr/>
        <w:t>1</w:t>
      </w:r>
      <w:r>
        <w:rPr/>
        <w:t>、组织学生认真学习落实《小学生日常行为规范》和学校有关财产管理制度，做到全方位，持久地开展财产管理工作的教育，增强全体学生自觉爱护公共财产意识。</w:t>
      </w:r>
    </w:p>
    <w:p>
      <w:pPr>
        <w:pStyle w:val="Normal"/>
        <w:rPr/>
      </w:pPr>
      <w:r>
        <w:rPr/>
        <w:t>2</w:t>
      </w:r>
      <w:r>
        <w:rPr/>
        <w:t>、开学初要对教室内的课桌椅、讲台桌、黑板、门窗、玻璃、标语牌、卫生工具等进行一次清点核实。</w:t>
      </w:r>
    </w:p>
    <w:p>
      <w:pPr>
        <w:pStyle w:val="Normal"/>
        <w:rPr/>
      </w:pPr>
      <w:r>
        <w:rPr/>
        <w:t>3</w:t>
      </w:r>
      <w:r>
        <w:rPr/>
        <w:t>、各班要努力做好财产保管工作，做到学生离校时，要关灯、关窗、锁门等基本工作。若不是人为造成财产损坏的由学校负责修理，若是本班学生在教室及学校其他活动场所进行权意破坏式损坏公物的，场内本班负责，按价赔偿，情节严重者按校规处理。</w:t>
      </w:r>
    </w:p>
    <w:p>
      <w:pPr>
        <w:pStyle w:val="Normal"/>
        <w:rPr/>
      </w:pPr>
      <w:r>
        <w:rPr/>
        <w:t>、学校总务处对各班财产保管工作具有检查、监督、管理职责，各班对财产情况要及时上报学校，学校将在期中，期末时检查验收。</w:t>
      </w:r>
    </w:p>
    <w:p>
      <w:pPr>
        <w:pStyle w:val="Normal"/>
        <w:widowControl/>
        <w:bidi w:val="0"/>
        <w:spacing w:before="180" w:after="180"/>
        <w:jc w:val="left"/>
        <w:rPr/>
      </w:pPr>
      <w:r>
        <w:rPr/>
        <w:t>校长：校产管理员：班级：负责人：财产管理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