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女朋友道歉的短文范文"/>
      <w:r>
        <w:rPr/>
        <w:t>关于给女朋友道歉的短文范文</w:t>
      </w:r>
      <w:bookmarkEnd w:id="0"/>
    </w:p>
    <w:p>
      <w:pPr>
        <w:pStyle w:val="Normal"/>
        <w:rPr/>
      </w:pPr>
      <w:r>
        <w:rPr/>
        <w:t>回首我们美好的回忆，想起来我们能走到一起真的很不容易，世界这么大，俩个人走到一起应该说有很大的缘分，中国那么多的城市，你不在别的城市我也不在别的城市，你我刚好在同一个城市相遇，苏州有那么多厂，你不别的厂区我也不是别的厂区，你我刚好在一个厂里遇见，厂里那么多人你我刚好看上了对方，我们都不要轻易放弃对方好不好</w:t>
      </w:r>
      <w:r>
        <w:rPr/>
        <w:t>?</w:t>
      </w:r>
    </w:p>
    <w:p>
      <w:pPr>
        <w:pStyle w:val="Normal"/>
        <w:rPr/>
      </w:pPr>
      <w:r>
        <w:rPr/>
        <w:t>我想让大家一起来见证我的真诚，所以我公开写此道歉书，原谅我好吗</w:t>
      </w:r>
      <w:r>
        <w:rPr/>
        <w:t>?</w:t>
      </w:r>
      <w:r>
        <w:rPr/>
        <w:t>亚，我知道我是个混蛋，和你在一起的时候我不够珍惜你，等到失去你了才知道珍惜你，后悔当初那样对你……</w:t>
      </w:r>
    </w:p>
    <w:p>
      <w:pPr>
        <w:pStyle w:val="Normal"/>
        <w:rPr/>
      </w:pPr>
      <w:r>
        <w:rPr/>
        <w:t>没有你，我的世界好孤单，亚，再给我一次爱你的机会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起一年多来，我为我的所作所为感到非常羞愧，现在，我只能说声：对不起，不望你能原谅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