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实习自我评价"/>
      <w:r>
        <w:rPr/>
        <w:t>内科护士实习自我评价</w:t>
      </w:r>
      <w:bookmarkEnd w:id="0"/>
    </w:p>
    <w:p>
      <w:pPr>
        <w:pStyle w:val="Normal"/>
        <w:rPr/>
      </w:pPr>
      <w:r>
        <w:rPr/>
        <w:t>转眼我即将结束内科的实习了，回顾这些日子，在科里的老师们每周的实习安排下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严格要求自己，尊敬师长，团结同学，踏实工作，全心全意为患者着想。同时要理解家属，正确处理好护患关系。在老师的指导下，我基本掌握了在内科一些常见病的护理及基本操作。在工作的同时我也不断的认真学习和总结经验，能勤于、善于观察患者病情，从而及时地掌握病情变化，作出准确判断。这段日子，虽然时间不长，但是我接触到了很多以前不了解的专科知识和技能，虽然我还只是学生，也许我的能力有限，但是我用我的努力充实我的知识与技能，并牢记老师的教诲，不断地学习进步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