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的演讲稿经典范文"/>
      <w:r>
        <w:rPr/>
        <w:t>关于优秀教师的演讲稿经典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晶晶锦绣幼儿园的杨莉，在第二十五个教师节来临之际，我首先祝各位教师节日愉快，身体健康</w:t>
      </w:r>
      <w:r>
        <w:rPr/>
        <w:t>!</w:t>
      </w:r>
      <w:r>
        <w:rPr/>
        <w:t>向对关心、支持我们教育事业的政府领导、社会各界，以及给予我个人亲切关怀、无私帮助、辛勤培养的领导和老师们，表达最诚挚的感激和最衷心的祝福</w:t>
      </w:r>
      <w:r>
        <w:rPr/>
        <w:t>!</w:t>
      </w:r>
      <w:r>
        <w:rPr/>
        <w:t>今天我能够有机会站在这里代表优秀教师发言，感到很荣幸，同时也非常激动</w:t>
      </w:r>
      <w:r>
        <w:rPr/>
        <w:t>!</w:t>
      </w:r>
      <w:r>
        <w:rPr/>
        <w:t>此时此刻，我最想说的话只有两个字——感谢</w:t>
      </w:r>
      <w:r>
        <w:rPr/>
        <w:t>!</w:t>
      </w:r>
      <w:r>
        <w:rPr/>
        <w:t>感谢晶晶给了我一个展示自我价值的平台与机会，感谢领导给予的栽培和信任，感谢同事们给我的支持与鼓励。</w:t>
      </w:r>
    </w:p>
    <w:p>
      <w:pPr>
        <w:pStyle w:val="Normal"/>
        <w:rPr/>
      </w:pPr>
      <w:r>
        <w:rPr/>
        <w:t>今天我能够评为</w:t>
      </w:r>
      <w:r>
        <w:rPr/>
        <w:t>2011</w:t>
      </w:r>
      <w:r>
        <w:rPr/>
        <w:t>年度的先进教师，要归功于这六个字“信任”、“帮助”、“支持”。谈到信任，就是要感谢各位领导及同事们对我的信任，让我有了一个发挥自己的空间，有了你们的帮助和关爱，使我能够在政治思想和业务素质等许多方面逐渐走向成熟，在人生的道路上一步一个脚印的踏实前进</w:t>
      </w:r>
      <w:r>
        <w:rPr/>
        <w:t>;</w:t>
      </w:r>
      <w:r>
        <w:rPr/>
        <w:t>谈到帮助，在这里，我要真心的感谢我们的唐园长，我今天的进步是与她平日里的帮助、指导和支持分不开。是她在工作中给了我很多的信任、指导和帮助，也给了我很多锻炼的机会，使我的各方面能力得到了充分的锻炼和展示</w:t>
      </w:r>
      <w:r>
        <w:rPr/>
        <w:t>;</w:t>
      </w:r>
      <w:r>
        <w:rPr/>
        <w:t>谈到支持，就是要感谢我们艺术</w:t>
      </w:r>
      <w:r>
        <w:rPr/>
        <w:t>2</w:t>
      </w:r>
      <w:r>
        <w:rPr/>
        <w:t>班的两位教师——熊老师和李老师，还有我们艺术</w:t>
      </w:r>
      <w:r>
        <w:rPr/>
        <w:t>2</w:t>
      </w:r>
      <w:r>
        <w:rPr/>
        <w:t>班的家长朋友们，感谢她们们在日常工作、学习中的相互支持、协作和配合，这一年来，她们对我本职工作同样也给予了很多的理解、支持和帮助，使我能够圆满的完成各项工作任务。</w:t>
      </w:r>
    </w:p>
    <w:p>
      <w:pPr>
        <w:pStyle w:val="Normal"/>
        <w:rPr/>
      </w:pPr>
      <w:r>
        <w:rPr/>
        <w:t>在工作中，我时常将自己比作一朵含苞待放的花朵，一点一点地吸收养分，慢慢地绽放。工作伊始，同所有年轻人一样，我抱着满腔热血投入到工作中，带着一颗年轻的心，一份勇敢与执着。可由于那时由于我是刚刚实习，没有正式上岗，每天都是哪个班级缺人手就往哪个班级调配协助，所以满腔的抱负也只有随之转册。刚来到晶晶锦绣幼儿园，这里有的是做不完的琐事，总有学不完的东西。对每一件事情、每一项领导安排的临时任务我都会认真、努力、及时去去完成，那时的冲劲一直鼓舞我到现在的任何一件工作。俗话说“吃得苦中苦，方为人上人”在这里我的勤奋苦干，得到了领导的肯定与好评，在一个平凡的岗位上仍然干是了出色的工作。当然工作之余，我不忘记自己教师的身份，坚持学习新东西，通过努力顺利成为了一名正式教师。参加了各种政治业务学习，并取得好成绩。</w:t>
      </w:r>
    </w:p>
    <w:p>
      <w:pPr>
        <w:pStyle w:val="Normal"/>
        <w:rPr/>
      </w:pPr>
      <w:r>
        <w:rPr/>
        <w:t>由于我的努力，幼儿园同事及家长的肯定和好评，这时，我当上了艺术二班的配班教师。我深刻明白，学习任务又来了，成为了班级教师，首先，我必须在最短时间内熟悉幼儿的名字，还得在最短时间内让幼儿适应幼儿园生活，让家长放心。再次，我必须熟练掌握教学技法，熟悉教材，并订出合理的计划，还必须熟悉班级教师，知道自己的具体工作，便于更好与主班教师、保育员合作。</w:t>
      </w:r>
    </w:p>
    <w:p>
      <w:pPr>
        <w:pStyle w:val="Normal"/>
        <w:rPr/>
      </w:pPr>
      <w:r>
        <w:rPr/>
        <w:t>艺术二班幼儿年龄较小，还没有真正达到中班的年龄，又加上刚刚升入中班，进入艺术班的学习，在很大程度上都会有些不适应。很多孩子不愿意上艺术课，一进舞蹈室就开始哭闹，当时的我确实被他们吓到了，从来没想到孩子要过这一关，记得那时的自己已经到了手足无措的地步，还是秦老师不顾其烦的教我，最终我用平常心度过了幼儿入园的不安。接下的日子，在秦老师的耐心帮助下，我进步了。能够顺手的进行每一次的教学活动，也能够独立完成自己的工作，就在学期末，我被评为园内“优秀”自然我也成了一名“优秀”教师。就是这份荣耀不断的鞭挞着我进步，让我有了更多的成绩。</w:t>
      </w:r>
    </w:p>
    <w:p>
      <w:pPr>
        <w:pStyle w:val="Normal"/>
        <w:rPr/>
      </w:pPr>
      <w:r>
        <w:rPr/>
        <w:t>孩子是祖国的未来，我们就是培养未来的人，这份担子很重，不是任何人都能挑的。我班有一个比较特殊的孩子——孙宏逸，刚上中班的时候就觉得他挺怪的，园长、其它班老师没有不认识他的，无论是在幼儿园还是在家里，他都不爱讲话，脸上几乎没有笑容，跟任何人都没有交流，不管是老师还是家人跟他说话，他就好像听不见一样，小朋友都去洗手、喝水、上厕所他却动也不动，还有一个更严重的问题，他明天再幼儿园都会尿床，班上小朋友还给他起了个外号——“老佛爷”。家人也拿他没有办法，这时我深知这孩子可能长期处在一种封闭状态，这样下去对孩子的身心都会有影响，我必须得帮助这孩子，帮助他打开心扉。于是我到孙宏逸家里做了家访，详细了解了孩子的生活环境和孩子的喜好等一些基本情况，在接下来的很长一段时间里，我每天都跟宏逸交流，找他感兴趣的话题，生活中，也经常走访他家，与他做好朋友，慢慢的，他开始找我说话了，他家人也感觉到这孩子有变化了，之前一直苦恼的尿床的毛病也消失了，经过大家半年多的努力，宏逸好像完全变了一个人，现在的他开朗、活泼、阳光，跟谁都能说上几句，就连小区里的爷爷奶奶叔叔阿姨都感觉到了宏逸惊人的变化。家长也纷纷到幼儿园表示感谢，送来了鲜花、感谢信。</w:t>
      </w:r>
    </w:p>
    <w:p>
      <w:pPr>
        <w:pStyle w:val="Normal"/>
        <w:rPr/>
      </w:pPr>
      <w:r>
        <w:rPr/>
        <w:t>进入中班下学期以后，我被提拔为班主任。班主任的工作更是繁杂琐碎。除了干好本职，还必须付起班上的责，从一个配班教师到一个主班教师的转变，让我深深的感受到了责任的重大，也让我感受到了自己肩上的胆子有多重，家长的信任与支持，孩子的期盼，都让我时刻铭记自己心中的使命。管理好一个班级并不容易，需要你具备多方面的能力。业务素质不用说，起码的做人道理要懂，因为管理的是人，虽然就那么</w:t>
      </w:r>
      <w:r>
        <w:rPr/>
        <w:t>2</w:t>
      </w:r>
      <w:r>
        <w:rPr/>
        <w:t>个人，但也着实需要有一定的水准。在这个岗位上，我曾经因为经验不足而犯错，也曾经因为办事不妥而影响其他人，但失败乃成功之母。若没有当初的失败又怎会有今天的成功</w:t>
      </w:r>
      <w:r>
        <w:rPr/>
        <w:t>?</w:t>
      </w:r>
      <w:r>
        <w:rPr/>
        <w:t>当然在这个岗位上我所付出的又不是三言两语能说清的，那一点一滴的教训随时在耳边提醒我：“人只要不往前走，就一定往后退”这是哲理也是真理，不断的学习与奋进，才是我们生活的目标。每天起早倘黑那是自然，把幼儿园的目标确实落实到日常的工作中，班上的工作永远放在第一位。无论大事小事，均能把它处理得当。工作之余又多次参加了市内学前教育专家、优秀教师的讲座、示范课的学习，这也为我以后的教学奠定了扎实的基础。此外，在教学之余多思多想，敢于尝试，得到了广大教师及园长的好评。也通过努力取得了不少教学经验与成果，当然这与日常的努力是分不开的。</w:t>
      </w:r>
    </w:p>
    <w:p>
      <w:pPr>
        <w:pStyle w:val="Normal"/>
        <w:rPr/>
      </w:pPr>
      <w:r>
        <w:rPr/>
        <w:t>晋升为主班教师后，我依然本着一颗为家长、为孩子服务的心工作。尽量为孩子创设宽松自如的学习环境，使幼儿在游戏中学到了知识本领。我班的数字教学一直走着幼儿园其它中班的前面，英语教学也突发猛进。孩子在我班学到了很多知识，总体而言，我班孩子这半年普遍都有了好的变化，个个都比较活泼、阳光，天天都要上幼儿园，天天都喜欢上幼儿园，整个班级的精神面貌也发生了根本性的变化，家长们也纷纷写来感谢信来道谢，因为孩子在我们的带领下确实进步了，这也是我们工作的成功之处。我与家长相处都非常融洽，工作中我们是配合默契的好伙伴，生活中我们又是无话不谈的好朋友，我们聊天的话题也不局限于孩子之间。虽然我们年龄有差别，但是都能和睦相处，这也是难能可贵的。</w:t>
      </w:r>
    </w:p>
    <w:p>
      <w:pPr>
        <w:pStyle w:val="Normal"/>
        <w:rPr/>
      </w:pPr>
      <w:r>
        <w:rPr/>
        <w:t>这就是作为一位老师的骄傲啊</w:t>
      </w:r>
      <w:r>
        <w:rPr/>
        <w:t>!</w:t>
      </w:r>
      <w:r>
        <w:rPr/>
        <w:t>曾经为了担心孩子的学习而寝食难安，为了担心得不到家长的配合而心急如焚。现在想来，一切都是事在人为</w:t>
      </w:r>
      <w:r>
        <w:rPr/>
        <w:t>!</w:t>
      </w:r>
      <w:r>
        <w:rPr/>
        <w:t>原来很多事通过努力是能做到的，原来我也可以作好一名优秀的老师。</w:t>
      </w:r>
    </w:p>
    <w:p>
      <w:pPr>
        <w:pStyle w:val="Normal"/>
        <w:rPr/>
      </w:pPr>
      <w:r>
        <w:rPr/>
        <w:t>在辅导幼儿舞蹈时，我认真教学，踏实工作，与孩子们相处融洽，得到家长们的一致好评。而我也曾多次被评“月先进”</w:t>
      </w:r>
      <w:r>
        <w:rPr/>
        <w:t>``````</w:t>
      </w:r>
      <w:r>
        <w:rPr/>
        <w:t>在过去的一、两年中，我曾多次参加我们晶晶教育机构组织的各项活动，并获得一些好的成绩，去年的</w:t>
      </w:r>
      <w:r>
        <w:rPr/>
        <w:t>9</w:t>
      </w:r>
      <w:r>
        <w:rPr/>
        <w:t>月，在机构组织的武汉片区教师师德演讲比赛中，我也获得了“二等奖”。接下来也多次参加片区优秀示范课的学习，并获得优异成绩，我所在的班级也在今年被评为江汉区“五星班级”。这是个光荣的称号，我将努力作好工作，将这个殊荣作为自己前进的动力。当然眼前这些成绩，仅仅是我作为一名年轻教师的一点荣誉。往后的日子还很长，还需要我更加努力去拼搏、去奋斗。</w:t>
      </w:r>
    </w:p>
    <w:p>
      <w:pPr>
        <w:pStyle w:val="Normal"/>
        <w:rPr/>
      </w:pPr>
      <w:r>
        <w:rPr/>
        <w:t>再次感谢晶晶，感谢晶晶给了我一个展示自我价值的平台与机会，感谢领导给予的栽培和信任，感谢同事们给我的支持与鼓励，我会不忘教训，奋勇向前，争取更大的进步，我相信，有了你们，我这朵含苞待放的小花一定会绽放得更加鲜艳、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