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案工作心得体会"/>
      <w:r>
        <w:rPr/>
        <w:t>2023</w:t>
      </w:r>
      <w:r>
        <w:rPr/>
        <w:t>面案工作心得体会</w:t>
      </w:r>
      <w:bookmarkEnd w:id="0"/>
    </w:p>
    <w:p>
      <w:pPr>
        <w:pStyle w:val="Normal"/>
        <w:rPr/>
      </w:pPr>
      <w:r>
        <w:rPr/>
        <w:t>过去的一年，是食堂实现全面改革发展的一年，是服务质量进一步提升的一年，也是创造安全生产纪录的一年。在这一年中，我们在学校领导的大力支持就餐师生的积极配合下，坚持以人为本，发扬团队精神，恪尽职守，共同努力，较好地完成了为师生提供优质服务的任务。</w:t>
      </w:r>
    </w:p>
    <w:p>
      <w:pPr>
        <w:pStyle w:val="Normal"/>
        <w:rPr/>
      </w:pPr>
      <w:r>
        <w:rPr/>
        <w:t>为教育教学服务是我们工作的职责所系，他们的满意度是我们工作成败的晴雨表，本着这一点我们在这一年中在狠抓服务上下了一番大功夫：</w:t>
      </w:r>
    </w:p>
    <w:p>
      <w:pPr>
        <w:pStyle w:val="Normal"/>
        <w:rPr/>
      </w:pPr>
      <w:r>
        <w:rPr/>
        <w:t>1</w:t>
      </w:r>
      <w:r>
        <w:rPr/>
        <w:t>、全力以赴为学生提供方便。学校作息时间的变化，给我们的工作带来了巨大的困难，但是为确保同学们能够吃好，能够安心上好晚自习</w:t>
      </w:r>
      <w:r>
        <w:rPr/>
        <w:t>,</w:t>
      </w:r>
      <w:r>
        <w:rPr/>
        <w:t>达到切实服务于学生的目的，我们克服了许多困难，比如提供</w:t>
      </w:r>
      <w:r>
        <w:rPr/>
        <w:t>4</w:t>
      </w:r>
      <w:r>
        <w:rPr/>
        <w:t>：</w:t>
      </w:r>
      <w:r>
        <w:rPr/>
        <w:t>30(</w:t>
      </w:r>
      <w:r>
        <w:rPr/>
        <w:t>高一</w:t>
      </w:r>
      <w:r>
        <w:rPr/>
        <w:t>)</w:t>
      </w:r>
      <w:r>
        <w:rPr/>
        <w:t>、</w:t>
      </w:r>
      <w:r>
        <w:rPr/>
        <w:t>5</w:t>
      </w:r>
      <w:r>
        <w:rPr/>
        <w:t>：</w:t>
      </w:r>
      <w:r>
        <w:rPr/>
        <w:t>30(</w:t>
      </w:r>
      <w:r>
        <w:rPr/>
        <w:t>高二</w:t>
      </w:r>
      <w:r>
        <w:rPr/>
        <w:t>)</w:t>
      </w:r>
      <w:r>
        <w:rPr/>
        <w:t>、</w:t>
      </w:r>
      <w:r>
        <w:rPr/>
        <w:t>6</w:t>
      </w:r>
      <w:r>
        <w:rPr/>
        <w:t>：</w:t>
      </w:r>
      <w:r>
        <w:rPr/>
        <w:t>30(</w:t>
      </w:r>
      <w:r>
        <w:rPr/>
        <w:t>高三</w:t>
      </w:r>
      <w:r>
        <w:rPr/>
        <w:t>)</w:t>
      </w:r>
      <w:r>
        <w:rPr/>
        <w:t>三个时段的晚餐后，服务人员刷碗、清理大厅收拾完要延长到晚</w:t>
      </w:r>
      <w:r>
        <w:rPr/>
        <w:t>8</w:t>
      </w:r>
      <w:r>
        <w:rPr/>
        <w:t>点甚至</w:t>
      </w:r>
      <w:r>
        <w:rPr/>
        <w:t>8</w:t>
      </w:r>
      <w:r>
        <w:rPr/>
        <w:t>点多才下班，家远的同志较多，很多人做不上末班车，夏天还好冬天就更难了。另一方面延长工作时间，要给工人超时工资，加大了成本，给食堂增加了很大难度。但我们想方设法克服了这些困难，家远的男职工我们在休息室放了两张床免费住宿，女职工在外租床位的每人每月补贴</w:t>
      </w:r>
      <w:r>
        <w:rPr/>
        <w:t>50</w:t>
      </w:r>
      <w:r>
        <w:rPr/>
        <w:t>元，做不上末班车的工人让其早走，活由家近的工人承担，甚至于不分工种大家上阵，很是令人感动。再比如由于学生餐厅受面积限制，中午容纳不了更多的学生同时就餐，为解决这个问题，我们在原有单一的定桌就餐形式下，增加多种形式，如盒饭、现选现打等，进入食堂进餐的学生明显增多了，从早餐、午餐、小晚餐、大晚餐及宏志生、住宿生用餐，平均每天就餐人数都达千人次之上，由此不难看出我们的服务得到了学生的认可。随着我校办学声誉的越来越高，我们的宏志生已经由原来的一个班发展到现在的三个班，人数也由原来的</w:t>
      </w:r>
      <w:r>
        <w:rPr/>
        <w:t>30</w:t>
      </w:r>
      <w:r>
        <w:rPr/>
        <w:t>人发展到现在的</w:t>
      </w:r>
      <w:r>
        <w:rPr/>
        <w:t>120</w:t>
      </w:r>
      <w:r>
        <w:rPr/>
        <w:t>人。这是一个特殊的群体，他们远离家庭，远离父母，求学于此。虽然享受着优厚的待遇，但在生活中不免会存在着这样或那样的不如意。怎样才能服务好这些孩子成了我们工作的重中之重。我们首先在员工中明确了我们应有的服务思想和服务意识，那就是一切为了学生，一切服务于学生，并且做出了严格的要求。我们重点在服务质量上狠下了功夫：一是根据时令特征不断调节伙食结构，不断翻新花样品种，既达到了营养均衡的目的，又减轻了就餐者的视觉</w:t>
      </w:r>
    </w:p>
    <w:p>
      <w:pPr>
        <w:pStyle w:val="Normal"/>
        <w:rPr/>
      </w:pPr>
      <w:r>
        <w:rPr/>
        <w:t>及味觉疲劳。二是突出人文关怀。高一、高三各有一个孩子有胃病，吃不了米饭，只能吃面食，于是每天的午餐及晚餐都单独为这两个孩子做面食</w:t>
      </w:r>
      <w:r>
        <w:rPr/>
        <w:t>;</w:t>
      </w:r>
      <w:r>
        <w:rPr/>
        <w:t>同时这两个年组还各有一名回民，为了照顾他们的饮食习惯我们的厨师克服了很大的困难每天单独为他们做三顿回民餐，在布餐的过程中我们的服务员每餐都认真核对，以此来谨慎地避免有违其宗教习惯的事情发生</w:t>
      </w:r>
      <w:r>
        <w:rPr/>
        <w:t>;</w:t>
      </w:r>
      <w:r>
        <w:rPr/>
        <w:t>此外，每到星期天或是节假日，都为孩子们特殊改善一次伙食，或煮饺子，或炖排骨、鸡、鱼等。有时让孩子们自己提出要求，我们尽量满足。比如说炒面、炒饭、冷面等等。另外每桌还提供果汁饮料，让他们有家的感觉。三是全力以赴保证高三学生的饮食质量。本学年的下学期高三同学进入冲刺阶段，走读的孩子有父母关心他们，而宏志生的父母们却鞭长莫及，我们理所当然的要承担起这个任务。我们要求工作人员在高三同学进餐时注意他们的一举一动，注意他们的情感变化，他们即使冲撞了我们也不能还口，对他们施以爱心和耐心。我们每天早餐都为高三每个宏志生免费提供一枚鸡蛋</w:t>
      </w:r>
      <w:r>
        <w:rPr/>
        <w:t>;</w:t>
      </w:r>
      <w:r>
        <w:rPr/>
        <w:t>晚餐单为高三宏志生增加菜品一个。</w:t>
      </w:r>
      <w:r>
        <w:rPr/>
        <w:t>(</w:t>
      </w:r>
      <w:r>
        <w:rPr/>
        <w:t>每天宏志生的伙食费用是固定的，除此之外产生的费用均由食堂自理</w:t>
      </w:r>
      <w:r>
        <w:rPr/>
        <w:t>)</w:t>
      </w:r>
    </w:p>
    <w:p>
      <w:pPr>
        <w:pStyle w:val="Normal"/>
        <w:rPr/>
      </w:pPr>
      <w:r>
        <w:rPr/>
        <w:t>2</w:t>
      </w:r>
      <w:r>
        <w:rPr/>
        <w:t>、狠下功夫改善教工伙食。我们做了一个粗线条的分析，学校现有在职</w:t>
      </w:r>
    </w:p>
    <w:p>
      <w:pPr>
        <w:pStyle w:val="Normal"/>
        <w:rPr/>
      </w:pPr>
      <w:r>
        <w:rPr/>
        <w:t>职工二百余人，其中未婚教师</w:t>
      </w:r>
      <w:r>
        <w:rPr/>
        <w:t>20</w:t>
      </w:r>
      <w:r>
        <w:rPr/>
        <w:t>多人</w:t>
      </w:r>
      <w:r>
        <w:rPr/>
        <w:t>(</w:t>
      </w:r>
      <w:r>
        <w:rPr/>
        <w:t>主要指家在外地住宿老师</w:t>
      </w:r>
      <w:r>
        <w:rPr/>
        <w:t>)</w:t>
      </w:r>
      <w:r>
        <w:rPr/>
        <w:t>，意味着基本不作饭</w:t>
      </w:r>
      <w:r>
        <w:rPr/>
        <w:t>;</w:t>
      </w:r>
      <w:r>
        <w:rPr/>
        <w:t>现有</w:t>
      </w:r>
      <w:r>
        <w:rPr/>
        <w:t>54</w:t>
      </w:r>
      <w:r>
        <w:rPr/>
        <w:t>个班级，意味着有</w:t>
      </w:r>
      <w:r>
        <w:rPr/>
        <w:t>54</w:t>
      </w:r>
      <w:r>
        <w:rPr/>
        <w:t>位班主任要在早</w:t>
      </w:r>
      <w:r>
        <w:rPr/>
        <w:t>7</w:t>
      </w:r>
      <w:r>
        <w:rPr/>
        <w:t>点前到校</w:t>
      </w:r>
      <w:r>
        <w:rPr/>
        <w:t>(</w:t>
      </w:r>
      <w:r>
        <w:rPr/>
        <w:t>连学校早餐都赶不上</w:t>
      </w:r>
      <w:r>
        <w:rPr/>
        <w:t>);</w:t>
      </w:r>
      <w:r>
        <w:rPr/>
        <w:t>家距离学校较近的，平均</w:t>
      </w:r>
      <w:r>
        <w:rPr/>
        <w:t>20</w:t>
      </w:r>
      <w:r>
        <w:rPr/>
        <w:t>分钟内能到校的占不到一半，意味着要有一半人早餐不能在家吃</w:t>
      </w:r>
      <w:r>
        <w:rPr/>
        <w:t>;7</w:t>
      </w:r>
      <w:r>
        <w:rPr/>
        <w:t>：</w:t>
      </w:r>
      <w:r>
        <w:rPr/>
        <w:t>30</w:t>
      </w:r>
      <w:r>
        <w:rPr/>
        <w:t>上班，就意味着要想在家吃上不对付的早餐，很多人需要在六点以前起床。由此可知，学校食堂对教师的饮食和健康而言太重要了。尤其是午餐，很多人都想吃的全面些，吃的好些，营养多些，保证一天营养的均衡摄入。基于此因，为了不断更新口味，改进伙食质量，在教工食堂，我们每月更换一名厨师，厨师上岗前我们都进行培训，提出具体要求，菜品以清淡，本色为主，不断调整花色品种，经常调换主食种类，使进餐者时刻都有新鲜感，以此来消除进餐者的视觉疲劳和味觉疲劳。另外我们在下学期又为全校教职工增添了两个新的服务项目：一是每月两次给全校教工免费</w:t>
      </w:r>
    </w:p>
    <w:p>
      <w:pPr>
        <w:pStyle w:val="Normal"/>
        <w:rPr/>
      </w:pPr>
      <w:r>
        <w:rPr/>
        <w:t>发放糖酥饼、馒头及豆包，虽然数量有限，但因学校教职工人数众多，面案师傅又少无形之中增加了很大的劳动量，但是当教工们在领取中说声“谢谢”时我们又是宽慰的，高兴的</w:t>
      </w:r>
      <w:r>
        <w:rPr/>
        <w:t>;</w:t>
      </w:r>
      <w:r>
        <w:rPr/>
        <w:t>二是坚持每周一向教工出售馒头、豆包，每周三向教工出售糖酥饼。本学期共出售</w:t>
      </w:r>
      <w:r>
        <w:rPr/>
        <w:t>20</w:t>
      </w:r>
      <w:r>
        <w:rPr/>
        <w:t>次之多。尤其是我们自做的糖酥饼非常受老师的欢迎。为更好的解决一线教师和班主任吃早餐的问题，我们一直将早餐时间延长至早</w:t>
      </w:r>
      <w:r>
        <w:rPr/>
        <w:t>8</w:t>
      </w:r>
      <w:r>
        <w:rPr/>
        <w:t>点，虽然给我们的工作带来些不便，但我们还是坚持下来了</w:t>
      </w:r>
      <w:r>
        <w:rPr/>
        <w:t>;</w:t>
      </w:r>
      <w:r>
        <w:rPr/>
        <w:t>为方便老师，服务教学，晚餐我们还采取了电话定餐的形式</w:t>
      </w:r>
      <w:r>
        <w:rPr/>
        <w:t>;</w:t>
      </w:r>
      <w:r>
        <w:rPr/>
        <w:t>为更好的调剂饮食，我们又陆续添置了一些设备，如和面机、压面机、土豆机、绞肉机等，教工食堂还更换了消毒柜、配备了热水器等。</w:t>
      </w:r>
    </w:p>
    <w:p>
      <w:pPr>
        <w:pStyle w:val="Normal"/>
        <w:rPr/>
      </w:pPr>
      <w:r>
        <w:rPr/>
        <w:t>3</w:t>
      </w:r>
      <w:r>
        <w:rPr/>
        <w:t>、充分利用学校小餐厅，为教育教学提供优质服务。食堂小餐厅本学年我们先后承接了对内对外各种教学和会议用餐近</w:t>
      </w:r>
      <w:r>
        <w:rPr/>
        <w:t>40</w:t>
      </w:r>
      <w:r>
        <w:rPr/>
        <w:t>余桌，可以说大大节省了费用支出又提供了方便</w:t>
      </w:r>
      <w:r>
        <w:rPr/>
        <w:t>(</w:t>
      </w:r>
      <w:r>
        <w:rPr/>
        <w:t>按在酒店就餐标准，</w:t>
      </w:r>
      <w:r>
        <w:rPr/>
        <w:t>40</w:t>
      </w:r>
      <w:r>
        <w:rPr/>
        <w:t>余桌大概就节省几万元钱</w:t>
      </w:r>
      <w:r>
        <w:rPr/>
        <w:t>)</w:t>
      </w:r>
      <w:r>
        <w:rPr/>
        <w:t>。同时我们在完成教工和学生的正常用餐中，还先后接待了教师节离退休职工、学校运动会、新年联欢会、中高考及大型活动等的就餐，我们做到了无论多忙，都保证时间、保证质量、保证品味，应该说满意度还是很高的。</w:t>
      </w:r>
    </w:p>
    <w:p>
      <w:pPr>
        <w:pStyle w:val="Normal"/>
        <w:rPr/>
      </w:pPr>
      <w:r>
        <w:rPr/>
        <w:t>还有一点必须要提的，就是作为食堂的管理者、责任人，我对花宝峰主任和宋明欧采买两位同志是非常满意的，他们的工作责任心、他们的吃苦和奉献精神，以及他们的大度、大气的胸怀，使得我们在一起工作非常和谐快乐。尽管是分工明确，但很多工作我们已经没有职务和分工的界限了，谁有时间、谁赶上了就去处理、就主动去干，比如说采买，比如说设备维修，比如说临时安排接待等等，从没有因为这不是我的活就等着、看着。我们也做到了以身作则，不搞特殊，要求职工不做的事情，自己首先不做</w:t>
      </w:r>
      <w:r>
        <w:rPr/>
        <w:t>;</w:t>
      </w:r>
      <w:r>
        <w:rPr/>
        <w:t>要求职工做到的事情，自己首先做出样子。与临时工人一样吃在一起，干在一起。在学生晚餐时，也和大家一样，想吃什么自己换钱票购买，没有特殊。在食堂里，我们没有任用一名自家人或亲戚，因为没有需要特殊照顾的，就能公正的对待职工，处理问题，赢得信任。在购货渠道中，我们没有和一家经销商有暗箱的行为，没有收取任何回扣。仓买的各种商品进货也是如此，我觉得这是良心帐，我们对得起良心。因此四年多来的食堂管理工作，我的感受就象于丹在《论语》心得中所言：找准个人坐标，适应日常秩序，在现代生活中获取心灵快乐。”虽然食堂事杂矛盾多，难处多，但我认为办法总比困难多，而克服困难的过程，就是造就人生精彩的过程。以上也算是我的一点感言吧。</w:t>
      </w:r>
    </w:p>
    <w:p>
      <w:pPr>
        <w:pStyle w:val="Normal"/>
        <w:rPr/>
      </w:pPr>
      <w:r>
        <w:rPr/>
        <w:t>对于今后的工作，我们经过研究提出如下工作责任目标，并将努力去践行：</w:t>
      </w:r>
      <w:r>
        <w:rPr/>
        <w:t>1</w:t>
      </w:r>
      <w:r>
        <w:rPr/>
        <w:t>、每学期末提交工作总结并接受伙食委员会的检查</w:t>
      </w:r>
      <w:r>
        <w:rPr/>
        <w:t>;</w:t>
      </w:r>
      <w:r>
        <w:rPr/>
        <w:t>每学期征求一次师生意见，每月征求一次住宿生意见</w:t>
      </w:r>
      <w:r>
        <w:rPr/>
        <w:t>(</w:t>
      </w:r>
      <w:r>
        <w:rPr/>
        <w:t>以问卷形式</w:t>
      </w:r>
      <w:r>
        <w:rPr/>
        <w:t>);2</w:t>
      </w:r>
      <w:r>
        <w:rPr/>
        <w:t>、每月更换一次教工餐厅板报，宣传营养饮食、健康用餐常识</w:t>
      </w:r>
      <w:r>
        <w:rPr/>
        <w:t>;</w:t>
      </w:r>
      <w:r>
        <w:rPr/>
        <w:t>坚持开展学生餐厅音乐午餐和文明、节约用餐的宣传教育</w:t>
      </w:r>
      <w:r>
        <w:rPr/>
        <w:t>(</w:t>
      </w:r>
      <w:r>
        <w:rPr/>
        <w:t>通过广播形式</w:t>
      </w:r>
      <w:r>
        <w:rPr/>
        <w:t>);3</w:t>
      </w:r>
      <w:r>
        <w:rPr/>
        <w:t>、为全校教职工每月提供两次免费饮食服务</w:t>
      </w:r>
      <w:r>
        <w:rPr/>
        <w:t>(</w:t>
      </w:r>
      <w:r>
        <w:rPr/>
        <w:t>暂定为馒头、烧饼、豆包、肘子、酱肉等</w:t>
      </w:r>
      <w:r>
        <w:rPr/>
        <w:t>)</w:t>
      </w:r>
      <w:r>
        <w:rPr/>
        <w:t>，年终提供福利一次</w:t>
      </w:r>
      <w:r>
        <w:rPr/>
        <w:t>;4</w:t>
      </w:r>
      <w:r>
        <w:rPr/>
        <w:t>、坚持提供亲情节日饭</w:t>
      </w:r>
      <w:r>
        <w:rPr/>
        <w:t>(</w:t>
      </w:r>
      <w:r>
        <w:rPr/>
        <w:t>如端午节的粽子、八月节的月饼、正月十五的元宵等及周末的伙食改善和高三的营养加餐等项目</w:t>
      </w:r>
      <w:r>
        <w:rPr/>
        <w:t>)</w:t>
      </w:r>
      <w:r>
        <w:rPr/>
        <w:t>、病号饭、生日饭。</w:t>
      </w:r>
    </w:p>
    <w:p>
      <w:pPr>
        <w:pStyle w:val="Normal"/>
        <w:widowControl/>
        <w:bidi w:val="0"/>
        <w:spacing w:before="180" w:after="180"/>
        <w:jc w:val="left"/>
        <w:rPr/>
      </w:pPr>
      <w:r>
        <w:rPr/>
        <w:t>总之，食堂工作得到了学校领导的大力支持，包括财力物力</w:t>
      </w:r>
      <w:r>
        <w:rPr/>
        <w:t>;</w:t>
      </w:r>
      <w:r>
        <w:rPr/>
        <w:t>也得到了广大教职工的包容和理解，包括吃好吃坏。在此，我代表全体员工表示深深地谢意。我们将一如既往，提供优质服务。我们决心通过科学管理和全体员工的共同努力，用管理专业化、质量生命化、经营成本化、卫生标准化、检查严格化、岗位专业化、安全责任化、操作程序化、厨艺精细化、节能日常化、培训系统化、服务优质化、行为规范化、队伍精干化的理念和标准，打造饮食中心，创造服务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