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调动申请书范文"/>
      <w:r>
        <w:rPr/>
        <w:t>职工调动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组织多年来对我的关心、照顾和培养，同时感谢各位领导在百忙中审阅我的调动申请。我系农村信用合作联社龙吟信用社员，自</w:t>
      </w:r>
      <w:r>
        <w:rPr/>
        <w:t>20XX</w:t>
      </w:r>
      <w:r>
        <w:rPr/>
        <w:t>年</w:t>
      </w:r>
      <w:r>
        <w:rPr/>
        <w:t>10</w:t>
      </w:r>
      <w:r>
        <w:rPr/>
        <w:t>月大学本科毕业参加工作以来，在三年的工作时间里我主要从事综合柜员工作、兼职稽核工作、信贷工作。</w:t>
      </w:r>
    </w:p>
    <w:p>
      <w:pPr>
        <w:pStyle w:val="Normal"/>
        <w:rPr/>
      </w:pPr>
      <w:r>
        <w:rPr/>
        <w:t>在工作岗位上我严格遵守单位的各项规章制度，对工作认真负责，热爱本职工作，刻苦钻研业务知识，与同事和睦相处，工作之余我积极参与联社组织报名的各项资格考试，先后考取了保险代理人资格证、银行从业资格证等与本职工作业务相关的证书。在这三年里，领导和同事给予了我诸多的关怀，在工作出现困惑的时候，及时给予许多有益的指导和帮助，让我迅速的成长和成熟，可以说我在这里的每一步成长，每一个小小的成功都有你们的参与，我从内心向你们说声谢谢</w:t>
      </w:r>
      <w:r>
        <w:rPr/>
        <w:t>!</w:t>
      </w:r>
    </w:p>
    <w:p>
      <w:pPr>
        <w:pStyle w:val="Normal"/>
        <w:rPr/>
      </w:pPr>
      <w:r>
        <w:rPr/>
        <w:t>现因妻子在中学任教，目前妻子已有身孕，因属于特岗教师工作调动十分困难，双方父母又都在居住难以顾及，自己只能在每周六早出晚归看望妻子，每次往返都要大约</w:t>
      </w:r>
      <w:r>
        <w:rPr/>
        <w:t>6</w:t>
      </w:r>
      <w:r>
        <w:rPr/>
        <w:t>小时，工作三年以来，两地奔波的我从未迟到早退，即使是强制休假期间也放弃了许多外出旅游与朋友聚会的机会，但我无怨无悔，因为我知道工作的宗旨在于奉献。</w:t>
      </w:r>
    </w:p>
    <w:p>
      <w:pPr>
        <w:pStyle w:val="Normal"/>
        <w:rPr/>
      </w:pPr>
      <w:r>
        <w:rPr/>
        <w:t>夫妻两地分居，妻子行动不便又得不到应有的照顾，给自己的工作和生活带来了诸多困难，所以真诚的希望领导能够考虑在不影响工作安排部署的情况下，对自己工作地点进行适当的调整，尽可能地离妻子工作之地近一点，让自己免除后顾之忧，更好地投身工作，为信合事业多贡献一份力量。</w:t>
      </w:r>
    </w:p>
    <w:p>
      <w:pPr>
        <w:pStyle w:val="Normal"/>
        <w:rPr/>
      </w:pPr>
      <w:r>
        <w:rPr/>
        <w:t>恳请上级领导能够考虑到我的实际困难，今后我将能腾出更多的精力投入到信合事业工作之中，创造出更好的工作成果，为农信社的“三农”建设事业添砖加瓦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