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沂源溶洞导游词"/>
      <w:r>
        <w:rPr/>
        <w:t>山东沂源溶洞导游词</w:t>
      </w:r>
      <w:bookmarkEnd w:id="0"/>
    </w:p>
    <w:p>
      <w:pPr>
        <w:pStyle w:val="Normal"/>
        <w:rPr/>
      </w:pPr>
      <w:r>
        <w:rPr/>
        <w:t>沂源溶洞群位于沂源县城西北</w:t>
      </w:r>
      <w:r>
        <w:rPr/>
        <w:t>17</w:t>
      </w:r>
      <w:r>
        <w:rPr/>
        <w:t>公里的土门镇境内。现已探明，以沂源猿人遗址为中心方圆</w:t>
      </w:r>
      <w:r>
        <w:rPr/>
        <w:t>5</w:t>
      </w:r>
      <w:r>
        <w:rPr/>
        <w:t>平方公里的范围内有大小洞穴</w:t>
      </w:r>
      <w:r>
        <w:rPr/>
        <w:t>100</w:t>
      </w:r>
      <w:r>
        <w:rPr/>
        <w:t>多个，均发育于中奥陶世厚泥晶灰岩中，由于其数量多，分布特别集中，总称为沂源土门喀斯特溶洞群。这是我国北方最大的溶洞群，被专家誉为“江北第一溶洞群”。是淄博沂源县首个获国家“</w:t>
      </w:r>
      <w:r>
        <w:rPr/>
        <w:t>4A”</w:t>
      </w:r>
      <w:r>
        <w:rPr/>
        <w:t>级旅游景区殊荣的景区。</w:t>
      </w:r>
    </w:p>
    <w:p>
      <w:pPr>
        <w:pStyle w:val="Normal"/>
        <w:rPr/>
      </w:pPr>
      <w:r>
        <w:rPr/>
        <w:t>鲁山溶洞群景区位于沂源县城西北</w:t>
      </w:r>
      <w:r>
        <w:rPr/>
        <w:t>12</w:t>
      </w:r>
      <w:r>
        <w:rPr/>
        <w:t>公里处的鲁山之阳，以千人洞为中心周围</w:t>
      </w:r>
      <w:r>
        <w:rPr/>
        <w:t>1.5</w:t>
      </w:r>
      <w:r>
        <w:rPr/>
        <w:t>公里范围内有天然洞穴</w:t>
      </w:r>
      <w:r>
        <w:rPr/>
        <w:t>40</w:t>
      </w:r>
      <w:r>
        <w:rPr/>
        <w:t>余个，称为沂源溶洞群。属奥陶纪石灰岩溶洞，距今</w:t>
      </w:r>
      <w:r>
        <w:rPr/>
        <w:t>5</w:t>
      </w:r>
      <w:r>
        <w:rPr/>
        <w:t>亿多年，是长江以北最为集中的天然溶洞，被专家称为“北方最大的溶洞群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已开发为旅游景点的有千人洞、养神洞、珊瑚洞、玄云洞、九天洞等十几个溶洞。洞内景物美妙奇险，配以鲁山的幽谷翠峰，令人赏心悦目、流连忘返。沂源县，地处沂蒙山区，因沂河发源地而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