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学生演讲稿范文"/>
      <w:r>
        <w:rPr/>
        <w:t>三八妇女节学生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</w:t>
      </w:r>
      <w:r>
        <w:rPr/>
        <w:t>，今天我演讲的题目是——《创三宜城市，展巾帼风采》。</w:t>
      </w:r>
    </w:p>
    <w:p>
      <w:pPr>
        <w:pStyle w:val="Normal"/>
        <w:rPr/>
      </w:pPr>
      <w:r>
        <w:rPr/>
        <w:t>三月的蓓蕾绽放早春第一抹殷红，新时代女性的诗行演绎着奋进的感动</w:t>
      </w:r>
      <w:r>
        <w:rPr/>
        <w:t>;</w:t>
      </w:r>
      <w:r>
        <w:rPr/>
        <w:t>透过大街小巷流动的情绪，我们感受着节日的和风</w:t>
      </w:r>
      <w:r>
        <w:rPr/>
        <w:t>;</w:t>
      </w:r>
      <w:r>
        <w:rPr/>
        <w:t>女人不再是世界的点缀，巾帼不让须眉，臂膀同样坚挺。</w:t>
      </w:r>
    </w:p>
    <w:p>
      <w:pPr>
        <w:pStyle w:val="Normal"/>
        <w:rPr/>
      </w:pPr>
      <w:r>
        <w:rPr/>
        <w:t>文明是走向现代化的标志，</w:t>
      </w:r>
      <w:r>
        <w:rPr/>
        <w:t>X</w:t>
      </w:r>
      <w:r>
        <w:rPr/>
        <w:t>要率先实现小康，就必须以创建文明酒都为载体，以“仁义为怀，酿造未来”的城市精神，建设现代文明城市。为了让</w:t>
      </w:r>
      <w:r>
        <w:rPr/>
        <w:t>X</w:t>
      </w:r>
      <w:r>
        <w:rPr/>
        <w:t>天蓝、水清、地绿，守住竞争优势，傲立于</w:t>
      </w:r>
      <w:r>
        <w:rPr/>
        <w:t>X</w:t>
      </w:r>
      <w:r>
        <w:rPr/>
        <w:t>西部，全市正在如火如荼的开展着三创工作，打造宜居、宜业、宜游的美丽新</w:t>
      </w:r>
      <w:r>
        <w:rPr/>
        <w:t>X</w:t>
      </w:r>
      <w:r>
        <w:rPr/>
        <w:t>。这一重大举措是进一步改善人居环境，保障全市人民身体健康、惠及全民的民心工程，实现这一目标需要我们每个单位、每个部门、每个家庭乃至每一个人的百倍努力。在三创攻坚战中，越来越多的女性成为各条工作战线的骨干，发挥着女性特有的聪明才智，在工作一线奋勇当先，锐意进取，演绎着一个个“女人能顶半边天”的传奇。</w:t>
      </w:r>
    </w:p>
    <w:p>
      <w:pPr>
        <w:pStyle w:val="Normal"/>
        <w:rPr/>
      </w:pPr>
      <w:r>
        <w:rPr/>
        <w:t>在城市的灯光下，环卫工人彭朝贵和她的姐妹们在行动，几十年如一日，当我们还沉浸在睡梦中时，她们已经默默地开始了一天的工作</w:t>
      </w:r>
      <w:r>
        <w:rPr/>
        <w:t>;</w:t>
      </w:r>
      <w:r>
        <w:rPr/>
        <w:t>她们用辛勤的汗水换来了城市的美丽，她们是最普通的一群人，她们一句最朴实的话成为了一道最亮丽的风景：脏了我一个，幸福千万家</w:t>
      </w:r>
      <w:r>
        <w:rPr/>
        <w:t>!</w:t>
      </w:r>
    </w:p>
    <w:p>
      <w:pPr>
        <w:pStyle w:val="Normal"/>
        <w:rPr/>
      </w:pPr>
      <w:r>
        <w:rPr/>
        <w:t>在山区、边远乡镇，李芸芹和她的姐妹们在行动，她们坚守在条件最差的教育第一线，怀着满腔的热情与爱心，不怕苦，不怕累，为农村孩子打开启蒙的眼睛，插上飞翔的翅膀，把希望传递，把文明传递，她们虽然很平凡，但是不可缺少。</w:t>
      </w:r>
    </w:p>
    <w:p>
      <w:pPr>
        <w:pStyle w:val="Normal"/>
        <w:rPr/>
      </w:pPr>
      <w:r>
        <w:rPr/>
        <w:t>在酒都社会文明的炫丽图景中，她们只是其中一小部分，但是，正是这千千万万个她们默默的奉献，才汇聚成了和谐</w:t>
      </w:r>
      <w:r>
        <w:rPr/>
        <w:t>X</w:t>
      </w:r>
      <w:r>
        <w:rPr/>
        <w:t>，美丽酒都的绚丽图景，她们的每一个脚步，就是酒都文明的高度。而我们，作为一名基层工作者，作为一个女人，我们能做什么</w:t>
      </w:r>
      <w:r>
        <w:rPr/>
        <w:t>?</w:t>
      </w:r>
    </w:p>
    <w:p>
      <w:pPr>
        <w:pStyle w:val="Normal"/>
        <w:rPr/>
      </w:pPr>
      <w:r>
        <w:rPr/>
        <w:t>一是用“激情”成就事业。作为一名基层工作者，尽管我的岗位很平凡，但我相信播下春种，就有秋实</w:t>
      </w:r>
      <w:r>
        <w:rPr/>
        <w:t>;</w:t>
      </w:r>
      <w:r>
        <w:rPr/>
        <w:t>洒下汗水，定有收成。平凡的岗位有辛酸、有疲惫、更有执着。激情如花，绽放女性的风采</w:t>
      </w:r>
      <w:r>
        <w:rPr/>
        <w:t>;</w:t>
      </w:r>
      <w:r>
        <w:rPr/>
        <w:t>激情似火，升华生命的价值</w:t>
      </w:r>
      <w:r>
        <w:rPr/>
        <w:t>!</w:t>
      </w:r>
      <w:r>
        <w:rPr/>
        <w:t>人类在激情中进步，社会在激情中发展。激情必将点燃新的希望，再创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用“温情”照顾家庭。作为新时期的女干部，时代赋予我们更加光荣而神圣的职责，我们从家庭中解放了自己，尽其所能地倾心于全面建设小康社会的各项事业，这是历史的必然，更是我们新时期女人的骄傲和自豪。但是我们不能改变我们是女人，我们是女儿、妻子，母亲，我们既是前路拼搏的前锋，又是后方保障的后卫，所以，时常会有其他女同志会感叹，“做人难，做女人更难，做一个合格的女干部更是难上加难”。我们中的许多人，高强度的工作之后，回到家还要带着疲惫的身体照顾老人、孩子、丈夫，但是她们无怨无悔，当看到事业走向成功、家庭充满幸福时，最欣慰的其实是她们。家庭是个人情感的基地，是人一生中遇到风浪时的避风港。家庭是人生的一所学校，也是永远不能毕业的学校。只要你温情的对待生活，对待身边的亲人，生活必将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