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实习感想"/>
      <w:r>
        <w:rPr/>
        <w:t>室内设计实习感想</w:t>
      </w:r>
      <w:bookmarkEnd w:id="0"/>
    </w:p>
    <w:p>
      <w:pPr>
        <w:pStyle w:val="Normal"/>
        <w:rPr/>
      </w:pPr>
      <w:r>
        <w:rPr/>
        <w:t>通过这段时间的学习室内设计原理，我知道了家具初步估计的大小。人们的视觉，感觉上的大概。</w:t>
      </w:r>
    </w:p>
    <w:p>
      <w:pPr>
        <w:pStyle w:val="Normal"/>
        <w:rPr/>
      </w:pPr>
      <w:r>
        <w:rPr/>
        <w:t>以前我从不知道装修房子需要去了解人的依托感，安全感，舒适感。只是盲目的认为，只要把家具摆放的合适，好看。做几个造型就行了。通过这段时间的学习，我知道了，装修一套房子，要去理解很多东西。从人的习惯，工作，经济，以及顾客的喜好，和家庭生活的环境去考虑。</w:t>
      </w:r>
    </w:p>
    <w:p>
      <w:pPr>
        <w:pStyle w:val="Normal"/>
        <w:rPr/>
      </w:pPr>
      <w:r>
        <w:rPr/>
        <w:t>这次的学习让我知道了，一个不是设计师与设计师的区别。因为设计师可以从顾客的全方位的考虑一套房子的设计，而不是设计师，只会从美感上去考虑，只是追求了一种美，而没有去追求一种契合。</w:t>
      </w:r>
    </w:p>
    <w:p>
      <w:pPr>
        <w:pStyle w:val="Normal"/>
        <w:rPr/>
      </w:pPr>
      <w:r>
        <w:rPr/>
        <w:t>这一个月的室内设计原理课，让我知道，一套施工图，不是简简单单，放上家具就算完事了。需要考虑家具的位置，中间留的距离，家具的高度，宽度，适合度，舒适度。</w:t>
      </w:r>
    </w:p>
    <w:p>
      <w:pPr>
        <w:pStyle w:val="Normal"/>
        <w:rPr/>
      </w:pPr>
      <w:r>
        <w:rPr/>
        <w:t>我也知道了什么是风格，什么样的风格可以去适应什么样的人。什么样的风格可以去投人所好。</w:t>
      </w:r>
    </w:p>
    <w:p>
      <w:pPr>
        <w:pStyle w:val="Normal"/>
        <w:rPr/>
      </w:pPr>
      <w:r>
        <w:rPr/>
        <w:t>我也明白了一张好的设计图，不是你画的多好多好，而是要让顾客认同，赞同。让客户看着舒服，听着舒畅。这才是一张好图。一副好的作品。</w:t>
      </w:r>
    </w:p>
    <w:p>
      <w:pPr>
        <w:pStyle w:val="Normal"/>
        <w:rPr/>
      </w:pPr>
      <w:r>
        <w:rPr/>
        <w:t>我也明白了怎么去与客户沟通，怎么去了解客户的需求，怎么才能做到顾客的满意。首先就是要与客户交谈，慢慢的去理解他所要的是什么</w:t>
      </w:r>
      <w:r>
        <w:rPr/>
        <w:t>?</w:t>
      </w:r>
      <w:r>
        <w:rPr/>
        <w:t>慢慢的推敲出他想做成什么样的房子。我们与客户沟通时，尽量的多问。不要让客户主导了自己，自己也不能过于主导客户。</w:t>
      </w:r>
    </w:p>
    <w:p>
      <w:pPr>
        <w:pStyle w:val="Normal"/>
        <w:rPr/>
      </w:pPr>
      <w:r>
        <w:rPr/>
        <w:t>才知道，要想做一笔单子，从一套完整的施工图上是不能百分百搞定的。得靠自己的嘴，自己的想法，自己的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心得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