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心得体会"/>
      <w:r>
        <w:rPr/>
        <w:t>公安工作心得体会</w:t>
      </w:r>
      <w:bookmarkEnd w:id="0"/>
    </w:p>
    <w:p>
      <w:pPr>
        <w:pStyle w:val="Normal"/>
        <w:rPr/>
      </w:pPr>
      <w:r>
        <w:rPr/>
        <w:t>基层警务工作是基层派出所最基础的公安工作，涉及人、事范围广、大、杂，做出点成绩，大家记在心里，但稍有不慎就会疏忽大意，铸成大错。因此，做好基层警务工作，吾认为工作细节尤为重要，凡事无小事，简单不等于容易，每一个人只有花大力气，多动手，勤动脑，多总结，把小事做细、做实，工作才能做得有声有色，富有创新。</w:t>
      </w:r>
    </w:p>
    <w:p>
      <w:pPr>
        <w:pStyle w:val="Normal"/>
        <w:rPr/>
      </w:pPr>
      <w:r>
        <w:rPr/>
        <w:t>当前，构建社会主义和谐社会是我国各族人民的共同目标，为构建社会主义和谐社会营造良好的治安环境是各级公安机关的首要任务。公安机关必须切实提高维护国家安全的能力、驾驭社会治安局势的能力、处置突发事件的能力、为经济社会发展服务的能力，使公安工作的每一个方面、每一个环节都真正体现人民的愿望、满足人民的需要、维护人民的利益，真正做到执法为民，从而为和谐社会建设提供良好的社会治安环境。作为一位年轻的基层领导，我深知肩上担子重，责任大，要想担得起这份沉甸甸的责任不斜肩，具备高度的社会责任感和奉献精神是前提，同时还公安基层民警工作心得体会范文，心得体会范文。要有过硬的业务素质和与时俱进的创新精神。</w:t>
      </w:r>
    </w:p>
    <w:p>
      <w:pPr>
        <w:pStyle w:val="Normal"/>
        <w:rPr/>
      </w:pPr>
      <w:r>
        <w:rPr/>
        <w:t>前不久，全局开展了学习实践科学发展观活动，根据实际向辖区群众广泛征求了近百条意见和建议，收到了良好社会效应。古语有云：天下大事，必作于细</w:t>
      </w:r>
      <w:r>
        <w:rPr/>
        <w:t>;</w:t>
      </w:r>
      <w:r>
        <w:rPr/>
        <w:t>天下难事，必成于易。作为一名基层领导，对日常工作的安排必须按时、按标准完成，对已做完的事情，也要仔细督促检查，杜绝破绽或漏洞的出现。</w:t>
      </w:r>
    </w:p>
    <w:p>
      <w:pPr>
        <w:pStyle w:val="Normal"/>
        <w:rPr/>
      </w:pPr>
      <w:r>
        <w:rPr/>
        <w:t>细心也是一种责任，尽职尽责工作看似简单，但是要年复一年的做好作细每一件事也并不简单。脚踏实地，勤奋苦干，尽职尽责，工作无小事。我们民警做的工作，有很多看似都是一些小事，把每件小事做好，体现的才是细心，才是责任感，而只有具备了细心，责任感的人，才能铸造完美的细节。无论今后怎样，都应在本职岗位上全心全意、尽职尽责，用严谨的作风，认真的态度，求实的精神，努力学习，踏实工作，做到劳有所获、学有所成。</w:t>
      </w:r>
    </w:p>
    <w:p>
      <w:pPr>
        <w:pStyle w:val="Normal"/>
        <w:widowControl/>
        <w:bidi w:val="0"/>
        <w:spacing w:before="180" w:after="180"/>
        <w:jc w:val="left"/>
        <w:rPr/>
      </w:pPr>
      <w:r>
        <w:rPr/>
        <w:t>不论做什么工作，都要重视小事、关注细节，把小事做细、做透，体现了党中央提出的“求真务实”的精神，是我们公安机关提高办事效率、提高管理水平和服务水平的又一法宝。细节是一种创造力。很多小事，一个人能做，另外的人也能做，但结果会大相径庭，相差甚远。原因在于细节上的功夫。那些对工作缺乏认真的态度，做事敷衍了事的人，是无法把工作当作一种乐趣来进行的，必定永远作别人的陪衬。相反，考虑细节、注重细节的人，会在细节中抓住机遇，把握机会，逐步踏上成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