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级干部培训心得体会"/>
      <w:r>
        <w:rPr/>
        <w:t>校级干部培训心得体会</w:t>
      </w:r>
      <w:bookmarkEnd w:id="0"/>
    </w:p>
    <w:p>
      <w:pPr>
        <w:pStyle w:val="Normal"/>
        <w:rPr/>
      </w:pPr>
      <w:r>
        <w:rPr/>
        <w:t>根据市委组织部的统一安排，我参加了这次干部培训班，在学习培训期间，通过聆听教授和先进基层干部的授课，使我开阔了眼界，拓展了知识面，对在平时工作中有着较强的操作性，深化了对党的正确领导的认识，增强了做好工作的动力，现将有关学习心得汇报如下：</w:t>
      </w:r>
    </w:p>
    <w:p>
      <w:pPr>
        <w:pStyle w:val="Normal"/>
        <w:rPr/>
      </w:pPr>
      <w:r>
        <w:rPr/>
        <w:t>一、增强了主动学习的意识</w:t>
      </w:r>
    </w:p>
    <w:p>
      <w:pPr>
        <w:pStyle w:val="Normal"/>
        <w:rPr/>
      </w:pPr>
      <w:r>
        <w:rPr/>
        <w:t>本次培训期间，授课内容知识领域广泛，内容丰富，通过学习不仅使自己以往的知识得到诠释和丰富，而且还汲取全新的理论知识，并以具体、实用的课件，真可谓大开眼界，受益匪浅。做一善于思考的学习型干部，面对全新形式、新情况，加强学习更应该作为自身成长的重要途径，努力成为一名思考型的领导干部。</w:t>
      </w:r>
    </w:p>
    <w:p>
      <w:pPr>
        <w:pStyle w:val="Normal"/>
        <w:rPr/>
      </w:pPr>
      <w:r>
        <w:rPr/>
        <w:t>二、增强了干事创业的责任心</w:t>
      </w:r>
    </w:p>
    <w:p>
      <w:pPr>
        <w:pStyle w:val="Normal"/>
        <w:rPr/>
      </w:pPr>
      <w:r>
        <w:rPr/>
        <w:t>理论知识是为了在工作中运用，使用理论和指导日常的工作。做为基层干部真正要坚持党理论联系实际的工作作风。作为一名基层副职，要在提高驾驭问题，解决实际问题的方面做工作，要在依法行政中下功夫，要对照先进乡镇、优秀单位的先进工作经验，结合自身思想和工作实情，深入查找自身工作存在的问题，“带着问题、活学活用、学用结合、急用先学”，脚踏实地做好本职工作，努力提高工作水平。</w:t>
      </w:r>
    </w:p>
    <w:p>
      <w:pPr>
        <w:pStyle w:val="Normal"/>
        <w:rPr/>
      </w:pPr>
      <w:r>
        <w:rPr/>
        <w:t>三、树立廉洁从政的执政观念</w:t>
      </w:r>
    </w:p>
    <w:p>
      <w:pPr>
        <w:pStyle w:val="Normal"/>
        <w:rPr/>
      </w:pPr>
      <w:r>
        <w:rPr/>
        <w:t>做为一名共产党员，必须树立正确的世界观、人生观和价值观，树立全心全意为人民服务的决心</w:t>
      </w:r>
      <w:r>
        <w:rPr/>
        <w:t>;</w:t>
      </w:r>
      <w:r>
        <w:rPr/>
        <w:t>要时时刻牢记“水能载舟亦能覆舟”古训，廉洁从政，通过改变自身形象树立党在人民群众中的光辉形象。为此我们在经常学习党的各种规章制度，提高自己防腐拒变的能力，堂堂正正做人、踏踏实实做事，始终做到自重、自省、自警、自励。“言过万不如行如一”，慎用权力，决不把权力作为谋取私利的工具，更不把权力当成向组织伸手的资本，切实做到把权力作为为人民服务的责任和义务，静下心、潜下心，实实在在的为本乡做出自己应有的贡献。</w:t>
      </w:r>
    </w:p>
    <w:p>
      <w:pPr>
        <w:pStyle w:val="Normal"/>
        <w:rPr/>
      </w:pPr>
      <w:r>
        <w:rPr/>
        <w:t>四、增强个人修养的水平</w:t>
      </w:r>
    </w:p>
    <w:p>
      <w:pPr>
        <w:pStyle w:val="Normal"/>
        <w:rPr/>
      </w:pPr>
      <w:r>
        <w:rPr/>
        <w:t>基层工作与群众紧密相连，要学会沟通与协调。在工作中首先学会尊重别人，树立大局意识。不利于团结的话不说、不利于团结的事不做。副职要当好正职的参谋和助手，要经常反思工作、常思已过，发现自身存在的问题，树立吃亏人常在的奉献精神。年轻人要取于做到吃亏、吃苦、吃气。宽以待人，多体谅他人，遇事多为别人着想，与人想处常怀包容。拥有一颗博大的心、博大的胸怀，与人相处学会容纳、包涵及忍让，这样才能让自己在工作中与群众亲密联系，达到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天的集中学习，培训内容包涵实践性和专业性的特点。虽然课程结束了，但是要做到知行合一、学用结合、学以致用的效果还远远不够。我要把这次培训做为自身的一个起点，尽快转换思路、转变角色、熟悉政策、熟悉业务，以“能干事、想干事、会干事、干好事”为目标，在今后的工作中坚持学习、努力工作，勇做事业开拓者，做好每一项工作，为全面建设“小康县”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