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报告单学生评语"/>
      <w:r>
        <w:rPr/>
        <w:t>初中成绩报告单学生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5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吗</w:t>
      </w:r>
      <w:r>
        <w:rPr/>
        <w:t>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7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8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1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5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6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7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18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9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3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0</w:t>
      </w:r>
      <w:r>
        <w:rPr/>
        <w:t>米、</w:t>
      </w:r>
      <w:r>
        <w:rPr/>
        <w:t>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24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5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26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28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