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核算会计岗位职责"/>
      <w:r>
        <w:rPr/>
        <w:t>税务核算会计岗位职责</w:t>
      </w:r>
      <w:bookmarkEnd w:id="0"/>
    </w:p>
    <w:p>
      <w:pPr>
        <w:pStyle w:val="Normal"/>
        <w:rPr/>
      </w:pPr>
      <w:r>
        <w:rPr/>
        <w:t>1</w:t>
      </w:r>
      <w:r>
        <w:rPr/>
        <w:t>、成交单的款项管理与业绩核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交资料审核、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项目应收款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内部培训和营销区域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完成公司财务制度、流程、部门操作手册，健全财务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