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亲订婚致辞汇总"/>
      <w:r>
        <w:rPr/>
        <w:t>定亲订婚致辞汇总</w:t>
      </w:r>
      <w:bookmarkEnd w:id="0"/>
    </w:p>
    <w:p>
      <w:pPr>
        <w:pStyle w:val="Normal"/>
        <w:rPr/>
      </w:pPr>
      <w:r>
        <w:rPr/>
        <w:t>五月，是个火红的月份，石榴花开得十分鲜艳耀眼。今年天公作美，三夏大忙早早地结束了。今天，我与各位亲朋好友欢聚一堂共同参与了</w:t>
      </w:r>
      <w:r>
        <w:rPr/>
        <w:t>Z</w:t>
      </w:r>
      <w:r>
        <w:rPr/>
        <w:t>先生与</w:t>
      </w:r>
      <w:r>
        <w:rPr/>
        <w:t>B</w:t>
      </w:r>
      <w:r>
        <w:rPr/>
        <w:t>小姐的订婚仪式，这是我作介绍人的第一篇习作，开头竟是出乎意料的完美，两个人从初次见面到开始交往、交流、交心，在互相接触中建立了浓厚的情谊，同时也得到了双方家长及亲朋好友的大力支持、关注和厚爱，使今天这个订婚仪式得以顺利进行，从双方来的客人足以说明对子女的婚姻大事的重视与关注程度。</w:t>
      </w:r>
    </w:p>
    <w:p>
      <w:pPr>
        <w:pStyle w:val="Normal"/>
        <w:rPr/>
      </w:pPr>
      <w:r>
        <w:rPr/>
        <w:t>作为介绍人，向各位亲朋好友把两家的情况简单地介绍一下，</w:t>
      </w:r>
      <w:r>
        <w:rPr/>
        <w:t>Z</w:t>
      </w:r>
      <w:r>
        <w:rPr/>
        <w:t>小伙，毕业于西安理工大学，现就职于大明公司，奔波于西安总公司与常兴生产基地之间，处事认真，处世圆滑，深受公司重用。小伙子英俊潇洒，才华出众，具有模特的潜质，已为多位同学同事的婚礼当过伴郎。</w:t>
      </w:r>
      <w:r>
        <w:rPr/>
        <w:t>X</w:t>
      </w:r>
      <w:r>
        <w:rPr/>
        <w:t>小姐，毕业于西京大学，现从事会计工作，既是一位能独当一面的理财好手，又是一位驾驶汽车的高手</w:t>
      </w:r>
      <w:r>
        <w:rPr/>
        <w:t>;</w:t>
      </w:r>
      <w:r>
        <w:rPr/>
        <w:t>既是一位上得厅堂下得厨房的大家闺秀，又是一位温柔娴淑、通情明理、多才多艺的淑女。人常说你不理财，财不理你，一个家庭难得有一个理财好手。我认为两人是俊男靓女，郎才女貌，踏破铁鞋难觅，幸福结合缘分。</w:t>
      </w:r>
    </w:p>
    <w:p>
      <w:pPr>
        <w:pStyle w:val="Normal"/>
        <w:rPr/>
      </w:pPr>
      <w:r>
        <w:rPr/>
        <w:t>两个家庭也是门当户对的，都与工程有关，</w:t>
      </w:r>
      <w:r>
        <w:rPr/>
        <w:t>B</w:t>
      </w:r>
      <w:r>
        <w:rPr/>
        <w:t>师长期在外承揽大中型工程项目，财源象渭河水一样滚滚而来，</w:t>
      </w:r>
      <w:r>
        <w:rPr/>
        <w:t>Z</w:t>
      </w:r>
      <w:r>
        <w:rPr/>
        <w:t>师也多年在建筑工地负责基建施工，担任工长，收入也象渭惠渠水一样源源不断</w:t>
      </w:r>
      <w:r>
        <w:rPr/>
        <w:t>;</w:t>
      </w:r>
      <w:r>
        <w:rPr/>
        <w:t>两个家庭都重视子女教育，后代学有所成</w:t>
      </w:r>
      <w:r>
        <w:rPr/>
        <w:t>;</w:t>
      </w:r>
      <w:r>
        <w:rPr/>
        <w:t>两个家庭都诚实守信，重义轻财，好交朋友</w:t>
      </w:r>
      <w:r>
        <w:rPr/>
        <w:t>;</w:t>
      </w:r>
      <w:r>
        <w:rPr/>
        <w:t>都把子女过得幸福生活得愉快作为婚姻的底线，因此，有这么多的有利因素和条件，我作为介绍人，愿行百里路，说千句话，把年轻人的终身大事办好，尽力让两个家庭都满意，也让我的第一篇习作尽快有一个完美的结果。</w:t>
      </w:r>
    </w:p>
    <w:p>
      <w:pPr>
        <w:pStyle w:val="Normal"/>
        <w:rPr/>
      </w:pPr>
      <w:r>
        <w:rPr/>
        <w:t>作为介绍人，我又不得不说，由于渭河南北多年交通不便的原因，两岸交往很少，形成不同的文化，这个差异是几十年甚至几百年形成的，不可能在一朝一夕得到改变，因此希望双方能求大同存小异，相互尊重对方，邓小平的一国两制政策是解决矛盾最好办法，在一家两制的前提下两家人要高姿态高风格，为的是家庭的和睦和共同繁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