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具个人简历自我评价"/>
      <w:r>
        <w:rPr/>
        <w:t>模具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学生的我在学习的同时也注重于实践，诚然，刚毕业，缺乏工作经验是我的不足。但我拥有饱满的热情以及“干一行，爱一行”的敬业精神。本人为人诚信，吃苦耐劳，有较强的接受新事物能力和解决实际问题能力，实现人生价值，为社会发展效力的机会。同时，本人对机械及计算机都有一定的相关基础。我的相信兴趣</w:t>
      </w:r>
      <w:r>
        <w:rPr/>
        <w:t>+</w:t>
      </w:r>
      <w:r>
        <w:rPr/>
        <w:t>努力是一个很好的组合，但一个合作的机会，对我来说也是一个良好的开端，我愿意将个人价值放在团队工作中去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