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简历自我评价格式"/>
      <w:r>
        <w:rPr/>
        <w:t>怎样写简历自我评价格式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天道酬勤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--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