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云台山风景区红石峡导游词"/>
      <w:r>
        <w:rPr/>
        <w:t>河南云台山风景区红石峡导游词</w:t>
      </w:r>
      <w:bookmarkEnd w:id="0"/>
    </w:p>
    <w:p>
      <w:pPr>
        <w:pStyle w:val="Normal"/>
        <w:rPr/>
      </w:pPr>
      <w:r>
        <w:rPr/>
        <w:t>各位朋友：我们的旅游车已经快要到达云台山景区了，我先给大家介绍一下景区的概况。云台山位于河南省焦作市东北部的修武县境内，因为山势险峻，山间常年云雾缭绕，所以取名为云台山。景区面积</w:t>
      </w:r>
      <w:r>
        <w:rPr/>
        <w:t>190</w:t>
      </w:r>
      <w:r>
        <w:rPr/>
        <w:t>平方公里，包括红石峡、潭瀑峡、泉瀑峡、子房湖、万善寺、百家岩、仙苑、圣顶、叠彩洞、青龙峡等十大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我要带领大家参观的是红石峡、潭瀑川、泉瀑峡三个景点。云台山以山称奇，整个景区峰峰如画，岩岩是景，主峰茱萸峰海拔</w:t>
      </w:r>
      <w:r>
        <w:rPr/>
        <w:t>1308</w:t>
      </w:r>
      <w:r>
        <w:rPr/>
        <w:t>米，是登高望远的绝好去处。云台山以水叫绝，单级落差</w:t>
      </w:r>
      <w:r>
        <w:rPr/>
        <w:t>314</w:t>
      </w:r>
      <w:r>
        <w:rPr/>
        <w:t>米的云台天瀑雄冠华夏。云台山历史文化积淀深厚，有竹林七贤得隐居地，有唐代大诗人王维吟诵“独在异乡为异客，每逢佳节备思亲”的地方。云台山物产丰富，这里水源丰富，植被茂盛，名木古树、奇花异草遍布其间，种类有</w:t>
      </w:r>
      <w:r>
        <w:rPr/>
        <w:t>400</w:t>
      </w:r>
      <w:r>
        <w:rPr/>
        <w:t>多种。好了，朋友们。乘着景区的旅游大巴，现在我们已经来到了红石峡的停车场，请大家带好自己的行李物品随我下车。红石峡是</w:t>
      </w:r>
      <w:r>
        <w:rPr/>
        <w:t>14</w:t>
      </w:r>
      <w:r>
        <w:rPr/>
        <w:t>亿年前震旦纪地壳运动所造成的地址遗迹，因为整个峡谷的石壁是棕红色的石英砂岩，所以叫做红石峡。请大家跟着我顺台阶向下走，穿过黑龙洞我们来到了黄龙潭，大家请看这里的水，水深处湛蓝无比，水浅处清澈见底，大家抬头看这里的石壁是棕红色的，再向上看天蓝的天空，是不是形成了“碧水丹崖蓝天”的精妙组合。俗话说“五石景不奇”，在秀丽的黄龙潭中也分部着大量极具观赏性的天然奇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