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个人工作计划范文"/>
      <w:r>
        <w:rPr/>
        <w:t>七年级班主任个人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