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向老师认错检讨书万能"/>
      <w:r>
        <w:rPr/>
        <w:t>学生向老师认错检讨书万能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老师我不该在寝室里面抽烟，寝室是我们大家一起生活的地方是我们休息的地方，我作为其中一员就要照顾好他们，为他人考虑，并且学校禁止吸烟我却偷偷的在寝室吸烟，这样的行为非常错误。</w:t>
      </w:r>
    </w:p>
    <w:p>
      <w:pPr>
        <w:pStyle w:val="Normal"/>
        <w:rPr/>
      </w:pPr>
      <w:r>
        <w:rPr/>
        <w:t>我因为好奇在周日来校的时候买了一包烟，想学大人抽烟吞云吐雾，感觉这样很酷，自己也想学，因此就偷偷的抽烟，我来到宿舍后坐在宿舍的床上抽烟，产生的烟雾对其他人的危害也非常大，但是我却没有在意因为我不知道，其他人在我吸烟时受到我的伤害，这样的错误我一直迷糊。</w:t>
      </w:r>
    </w:p>
    <w:p>
      <w:pPr>
        <w:pStyle w:val="Normal"/>
        <w:rPr/>
      </w:pPr>
      <w:r>
        <w:rPr/>
        <w:t>在寝室吸烟的危害布置这点还有就是吸烟容易引起火灾，在宿舍里到处都是易燃的物品，只要一不留神就有可能因为我的一时不查酿成大祸，在宿舍里面生活的人很多，火灾发生时，大家的安全都得不到保障，这样的做法非常危险，我不能这样做下去。应该好好的听从老师的吩咐，不吸烟。</w:t>
      </w:r>
    </w:p>
    <w:p>
      <w:pPr>
        <w:pStyle w:val="Normal"/>
        <w:rPr/>
      </w:pPr>
      <w:r>
        <w:rPr/>
        <w:t>学校一直禁止吸烟，越是禁止我却越好奇没想要去尝试，还好这次吸烟被老师及时制止没有酿成大祸，没有犯下大错，如果发生火灾危害到大家的人生安全我将难过一辈子。这次吸烟我被叫到办公室，经过老师的开导与训诫我已经知道了自己的错误，我以后在也不抽烟了。</w:t>
      </w:r>
    </w:p>
    <w:p>
      <w:pPr>
        <w:pStyle w:val="Normal"/>
        <w:rPr/>
      </w:pPr>
      <w:r>
        <w:rPr/>
        <w:t>当我听到老师说抽烟的人体的危害时我就不禁打了个寒战，里面不但有大量的尼古丁容易让人上瘾，心得体会还会让我们的肺部收到污染，严重影响到健康，也容易引发癌症，让我们的生命受到莫大威胁，这样的危害在之前我都没有了解过，抱着好奇去尝试，吸烟也没有我想象中那么好，反而非常苦一点也不好吸，经过了这件事情之后我坚决拒绝吸烟。</w:t>
      </w:r>
    </w:p>
    <w:p>
      <w:pPr>
        <w:pStyle w:val="Normal"/>
        <w:rPr/>
      </w:pPr>
      <w:r>
        <w:rPr/>
        <w:t>老师在学校对我们的告诫一直都是出于真心，希望我们能够好好的健康生活，作为学生老师说的教导的都应该认真听，我后悔没有听老师的话，违反了学校的纪律不学校处罚，这是我自找的，都怪我好奇心那么重害了自己不说也容易伤害他人，对不起，老师我错了请原谅我的过错吧，这次是我没有管束好自己，以后我一定不会在违反学校的规定了一定会做一个听话的好学生，遵从学校的规章制度，一定会牢记中小学生行为规范守则，不在违反，不做这种愚蠢的事情，请老师原谅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