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党员学习心得感想范文"/>
      <w:r>
        <w:rPr/>
        <w:t>护士党员学习心得感想范文</w:t>
      </w:r>
      <w:bookmarkEnd w:id="0"/>
    </w:p>
    <w:p>
      <w:pPr>
        <w:pStyle w:val="Normal"/>
        <w:rPr/>
      </w:pPr>
      <w:r>
        <w:rPr/>
        <w:t>我有幸参加了党的交流会活动，感触颇多，在此与大家分享一二。活动从一首人尽皆知的国际歌开始，旋律响起的一刹那，我甚至有点禁不住热泪盈眶，不知道为何，或许只是单纯的感到荣幸，也或许是想到了党走过的这几十年的风风雨雨的不易。活动一开始，由朱志鹏同志给我们介绍了党历届大会的概括内容，让我们对党的代表大会有了更加深刻的认识，</w:t>
      </w:r>
      <w:r>
        <w:rPr/>
        <w:t>ppt</w:t>
      </w:r>
      <w:r>
        <w:rPr/>
        <w:t>内容丰富，近距离感受了会场的气氛。接着又进行了支部竞赛，在轻松活泼的氛围中了解党史</w:t>
      </w:r>
      <w:r>
        <w:rPr/>
        <w:t>;</w:t>
      </w:r>
      <w:r>
        <w:rPr/>
        <w:t>会议的最后，张书记作了总结，提出我们不仅要注重理论，实践也至关重要。</w:t>
      </w:r>
    </w:p>
    <w:p>
      <w:pPr>
        <w:pStyle w:val="Normal"/>
        <w:rPr/>
      </w:pPr>
      <w:r>
        <w:rPr/>
        <w:t>报告重点指出，健康是促进人的全面发展的必然要求。要坚持为人民健康服务的方向，坚持预防为主、以农村为重点、中西医并重，按照保基本、强基层、建机制要求，重点推进医疗保障、医疗服务、公共卫生、药品供应、监管体制综合改革，为群众提供安全有效方便价廉的公共卫生和基本医疗服务。健全全民医保体系，建立重特大疾病保障和救助机制。提高医疗卫生队伍服务能力，加强医德医风建设。改革和完善食品药品安全监管体制机制。</w:t>
      </w:r>
    </w:p>
    <w:p>
      <w:pPr>
        <w:pStyle w:val="Normal"/>
        <w:rPr/>
      </w:pPr>
      <w:r>
        <w:rPr/>
        <w:t>报告中提到了建立基本医疗卫生制度、提高全民健康水平，“所讲的都是当前医疗卫生行业中最重要的问题，比如说要坚持公共医疗卫生的公益性质，强化政府责任和投入”。</w:t>
      </w:r>
      <w:r>
        <w:rPr/>
        <w:t>[</w:t>
      </w:r>
      <w:r>
        <w:rPr/>
        <w:t>莲山课件</w:t>
      </w:r>
      <w:r>
        <w:rPr/>
        <w:t>]</w:t>
      </w:r>
      <w:r>
        <w:rPr/>
        <w:t>其中“提高重大疾病预防和突发公共卫生事件应急处置能力”，这一条很有现实意义，相关方面应该考虑设立一个预防突发公共卫生事件的专项基金，以相对减轻医院的压力。在报告中明确指出：加强农村三级卫生服务网络体系建设，让广大农村百姓的身体健康更有保障，生活更加幸福。让我们紧密的团结在以同志为首的新一代中央领导集体的周围，与时俱进，扎实工作，开创新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千万护士党员中的一份子，在自己的平凡岗位上，严格要求自己，时时事事不忘创先争优，努力争创一流。在实际工作中，更应该主动思考，不断创新工作方法，不断攻克技术难题</w:t>
      </w:r>
      <w:r>
        <w:rPr/>
        <w:t>;</w:t>
      </w:r>
      <w:r>
        <w:rPr/>
        <w:t>更应该勤奋工作，热情服务，不断为人民群众提供优质的服务，不断完善本职工作，努力为卫生事业的发展，做出自己应有的贡献。学习领会报告精神，就是要在实际工作中，将报告精神融入思想，作为实践，贯穿于工作的各个方面，用自己的一言一行向献上一份厚礼，以党的的精神为指针，统一思想认识，尽职尽现地做好自己的事。对医疗卫生事业的发展充满信心。我们一定要尽我们最大的努力把临床护理工作做好，为患者提供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