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4黄文秀先进事迹学习心得体会800字"/>
      <w:r>
        <w:rPr/>
        <w:t>榜样</w:t>
      </w:r>
      <w:r>
        <w:rPr/>
        <w:t>4</w:t>
      </w:r>
      <w:r>
        <w:rPr/>
        <w:t>黄文秀先进事迹学习心得体会</w:t>
      </w:r>
      <w:r>
        <w:rPr/>
        <w:t>800</w:t>
      </w:r>
      <w:r>
        <w:rPr/>
        <w:t>字</w:t>
      </w:r>
      <w:bookmarkEnd w:id="0"/>
    </w:p>
    <w:p>
      <w:pPr>
        <w:pStyle w:val="Normal"/>
        <w:rPr/>
      </w:pPr>
      <w:r>
        <w:rPr/>
        <w:t>年轻的、优秀的黄文秀同志毕业后放弃大城市优渥的工作条件，积极响应组织号召，到乐业县百坭村担任驻村第一书记，为贫困户干活、与群众谈心、和群众做朋友，赢得了大家的信任。她埋头苦干为群众做实事，做好事，在农村发展支柱产业，建立电商服务站，为贫困户增收，带领</w:t>
      </w:r>
      <w:r>
        <w:rPr/>
        <w:t>88</w:t>
      </w:r>
      <w:r>
        <w:rPr/>
        <w:t>户</w:t>
      </w:r>
      <w:r>
        <w:rPr/>
        <w:t>418</w:t>
      </w:r>
      <w:r>
        <w:rPr/>
        <w:t>名贫困群众脱贫，降低了贫困发生率</w:t>
      </w:r>
      <w:r>
        <w:rPr/>
        <w:t>20%</w:t>
      </w:r>
      <w:r>
        <w:rPr/>
        <w:t>以上，用实际行动践行全心全意为人民服务的宗旨。可以说一心为民，是对黄文秀最好的评价。从大山女儿到扶贫战士，黄文秀同志是在脱贫攻坚伟大实践中涌现出来的时代楷模和先锋模范，是以生命坚守初心使命的优秀青年共产党员代表。</w:t>
      </w:r>
    </w:p>
    <w:p>
      <w:pPr>
        <w:pStyle w:val="Normal"/>
        <w:rPr/>
      </w:pPr>
      <w:r>
        <w:rPr/>
        <w:t>黄文秀的遇难让全国人民都感到心痛和惋惜，习近平总书记对其家人进行了慰问，他强调，黄文秀同志研究生毕业后，放弃大城市的工作机会，毅然回到家乡，在脱贫攻坚第一线倾情投入、奉献自我，用美好青春诠释了共产党人的初心使命，谱写了新时代的青春之歌。</w:t>
      </w:r>
    </w:p>
    <w:p>
      <w:pPr>
        <w:pStyle w:val="Normal"/>
        <w:rPr/>
      </w:pPr>
      <w:r>
        <w:rPr/>
        <w:t>黄文秀同志是我们这个时代的骄傲，是优秀青年共产党员的榜样，她无悔的青春选择，作出了令人景仰的时代回答必将芬芳而不朽。作为青年党员的我们也该学习她的优秀品质，始终在工作中保持感党恩、为人民的初心。尤其在实现全面建成小康社会宏伟目标的紧要关头，我们每名党员都应该要从黄文秀同志身上获得攻坚克难的斗志和力量，求真务实、全力以赴打赢脱贫攻坚战。我们要坚持忠于职守、担当尽责，把自己的青春奉献给党和人民，在为实现中华民族伟大复兴中国梦的奋斗中实现自己的人生价值。</w:t>
      </w:r>
    </w:p>
    <w:p>
      <w:pPr>
        <w:pStyle w:val="Normal"/>
        <w:widowControl/>
        <w:bidi w:val="0"/>
        <w:spacing w:before="180" w:after="180"/>
        <w:jc w:val="left"/>
        <w:rPr/>
      </w:pPr>
      <w:r>
        <w:rPr/>
        <w:t>作为一名共产党员和基层工作女干部，我要以黄文秀同志为榜样，不忘初心、牢记使命，勇于担当、甘于奉献，在自己的工作岗位上奉献自己的青春，热洒自己的汗血，全心全意做到为人民服务，在新时代的长征路上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