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美丽秋天为话题的优秀作文400字"/>
      <w:r>
        <w:rPr/>
        <w:t>以美丽秋天为话题的优秀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9</w:t>
      </w:r>
      <w:r>
        <w:rPr/>
        <w:t>月是秋天，是秋高气爽的季节</w:t>
      </w:r>
      <w:r>
        <w:rPr/>
        <w:t>;9</w:t>
      </w:r>
      <w:r>
        <w:rPr/>
        <w:t>月，是丰收的季节</w:t>
      </w:r>
      <w:r>
        <w:rPr/>
        <w:t>;9</w:t>
      </w:r>
      <w:r>
        <w:rPr/>
        <w:t>月，是秋姑娘的节日</w:t>
      </w:r>
      <w:r>
        <w:rPr/>
        <w:t>;</w:t>
      </w:r>
      <w:r>
        <w:rPr/>
        <w:t>在这个季节里，我们会感觉到，有一种凉意在我们身边，那么，这就是秋姑娘的来到。</w:t>
      </w:r>
    </w:p>
    <w:p>
      <w:pPr>
        <w:pStyle w:val="Normal"/>
        <w:rPr/>
      </w:pPr>
      <w:r>
        <w:rPr/>
        <w:t>到你站在稻田里的时候，你就会看见，几乎所有的树叶都枯黄了</w:t>
      </w:r>
      <w:r>
        <w:rPr/>
        <w:t>;</w:t>
      </w:r>
      <w:r>
        <w:rPr/>
        <w:t>当你站在树林里的时候，你就会看见，一阵阵风把树枝上的叶子吹到地上。如果，你在树林里，吹着阵阵清风，那时，你也许会想象到，春天，树妈妈生出它的“孩子”——树叶，秋天这些“孩子”长大了，就要离开大树“妈妈”的怀抱，自立生更。</w:t>
      </w:r>
    </w:p>
    <w:p>
      <w:pPr>
        <w:pStyle w:val="Normal"/>
        <w:rPr/>
      </w:pPr>
      <w:r>
        <w:rPr/>
        <w:t>秋天，就会有许多动物在准备过冬的食物，它们“忙碌”的身影我们随处都可以看到的。比如，松鼠，它们在松树上摘松果，小白兔们再向它们的主人“索要”食物……</w:t>
      </w:r>
    </w:p>
    <w:p>
      <w:pPr>
        <w:pStyle w:val="Normal"/>
        <w:rPr/>
      </w:pPr>
      <w:r>
        <w:rPr/>
        <w:t>9</w:t>
      </w:r>
      <w:r>
        <w:rPr/>
        <w:t>月，秋姑娘来到了果园里。果园里的果子成熟了，葡萄架上挂满了一串串紫里透红的大葡萄，它们相互掩映着自己的身体，太阳出来了，照射在葡萄上就像一颗颗透明的紫色宝石。桔树上，一个个金黄色的桔子，让人看了忍不住想咬一口。假如你剥开桔皮，你就可以看见一瓣瓣桔子就像一弯弯亏月时的月亮，晶莹剔透。</w:t>
      </w:r>
    </w:p>
    <w:p>
      <w:pPr>
        <w:pStyle w:val="Normal"/>
        <w:rPr/>
      </w:pPr>
      <w:r>
        <w:rPr/>
        <w:t>我爱这丰收的秋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级</w:t>
      </w:r>
      <w:r>
        <w:rPr/>
        <w:t>:</w:t>
      </w:r>
      <w:r>
        <w:rPr/>
        <w:t>梦中紫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